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19-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06 марта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Бюджетное учреждение здравоохранения Воронежской области «Верхнемамонская районная больница» (далее - БУЗ ВО «Верхнемамонская РБ»); место нахождения: 396460, Воронежская область, Верхнемамонский муниципальный район,                     с. Верхний Мамон, ул. Правды, д. 20, адрес электронной почты – </w:t>
      </w:r>
      <w:r>
        <w:rPr>
          <w:bCs/>
          <w:sz w:val="22"/>
          <w:szCs w:val="22"/>
          <w:lang w:val="en-US"/>
        </w:rPr>
        <w:t>yur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rb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yandex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55)5-72-03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недвижимого имущества: нежилые помещения общей площадью 20,7 кв.м, лит. А, 1 этаж, поз. 17-19, расположенного по адресу: Воронежская область, Верхнемамонский район, с. Верхний Мамон, ул. Правды,  д. 20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БУЗ</w:t>
      </w:r>
      <w:r>
        <w:rPr>
          <w:bCs/>
          <w:sz w:val="22"/>
          <w:szCs w:val="22"/>
        </w:rPr>
        <w:t xml:space="preserve"> ВО «Верхнемамонская РБ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а – для размещения буфета с целью улучшения условий пребывания пациентов на территории лечебного учрежд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без учета НДС – начальный (минимальный) размер годовой арендной платы без учета НДС – 59 000 (пятьдесят девять тысяч) рублей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6.02.2019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6.02.2019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06.02.2019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6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04 марта 2019 г. (объявленный срок окончания приема заявок) в КУ ВО «Фонд госимущества Воронежской области» на аукцион на право заключения договора аренды недвижимого имущества: нежилые помещения общей площадью 20,7 кв.м,      лит. А, 1 этаж, поз. 17-19, расположенного по адресу: Воронежская область, Верхнемамонский район, с. Верхний Мамон, ул. Правды,  д. 20, поступила и зарегистрирована 1 (одна) заявка от индивидуального предпринима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9"/>
        <w:gridCol w:w="51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2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нова Алла Евгеньевн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04.03.2019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.1. Признать единственным участником аукциона на право заключения договора аренды недвижимого имущества: нежилые помещения общей площадью 20,7 кв.м, лит. А, 1 этаж,          поз. 17-19, расположенного по адресу: Воронежская область, Верхнемамонский район, с. Верхний Мамон, ул. Правды,  д. 20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71"/>
        <w:gridCol w:w="577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нова Алла Евгень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>аукцион на право заключения договора аренды недвижимого имущества: нежилые помещения общей площадью 20,7 кв.м, лит. А, 1 этаж,          поз. 17-19, расположенного по адресу: Воронежская область, Верхнемамонский район, с. Верхний Мамон, ул. Правды,  д. 20</w:t>
      </w:r>
      <w:r>
        <w:rPr>
          <w:bCs/>
          <w:sz w:val="22"/>
          <w:szCs w:val="22"/>
        </w:rPr>
        <w:t>, в связи с тем, что подана только 1 (одна) заяв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’Ђ’њџЌЂ</dc:creator>
  <dc:description/>
  <cp:keywords/>
  <dc:language>en-US</dc:language>
  <cp:lastModifiedBy>Сахно</cp:lastModifiedBy>
  <cp:lastPrinted>2019-03-06T09:06:00Z</cp:lastPrinted>
  <dcterms:modified xsi:type="dcterms:W3CDTF">2019-03-06T06:28:00Z</dcterms:modified>
  <cp:revision>35</cp:revision>
  <dc:subject/>
  <dc:title>П Р О Т О К О Л    N   22</dc:title>
</cp:coreProperties>
</file>