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Калачее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Калачеевского муниципального района Воронежской области, в целях размещения кладбищ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7410 кв. м, кадастровый номер 36:10:5400008:847, имеющий следующее местоположение: Воронежская область, Калачеевский район, расположен в юго-западной части квартала 36:10:540000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01-23T12:22:00Z</dcterms:modified>
  <cp:revision>305</cp:revision>
  <dc:subject/>
  <dc:title>О передаче имущества, находящегося </dc:title>
</cp:coreProperties>
</file>