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79122078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06.11.2020 № 2562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 на основании решения об удовлетворении заявления и необходимости пересчета кадастровой стоимости от 18.02.2022 № 52/3-11/351 и акта об определении кадастровой стоимости от 05.03.2022 № АОКС-36/ЗУ/2022/000073испр государственного бюджетного учреждения Воронежской области «Центр государственной кадастровой оценки Воронежской области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зультаты определения кадастровой стоимости земельных участков категории земель населенных пунктов, земель водного фонда и земель лесного фонда, расположенных на территории  Воронежской области по состоянию на 01.01.2020, утвержденные приказом департамента имущественных и земельных отношений Воронежской области от 06.11.2020 № 2562 «Об утверждении результатов определения кадастровой стоимости земельных участков категории земель населенных пунктов, земель водного фонда и земель лесного фонда, расположенных на территории Воронежской области», в таблицу 1 «Кадастровая стоимость земельных участков категорий земель населенных пунктов, земель водного фонда и земель лесного фонда по состоянию на 01.01.2020» (в редакции  приказов  департамента  имущественных и земельных  отношений  Воронежской  области  от  </w:t>
      </w:r>
      <w:r>
        <w:rPr>
          <w:rFonts w:eastAsia="Calibri" w:cs="Times New Roman" w:ascii="Times New Roman" w:hAnsi="Times New Roman"/>
          <w:color w:val="392C69"/>
          <w:sz w:val="28"/>
          <w:szCs w:val="28"/>
        </w:rPr>
        <w:t>10.03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1 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46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 от 16.03.2021 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5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2.04.2021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73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3.04.2021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85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 30.04.2021 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94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 от 07.06.2021 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25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5.06.2021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30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 от  08.07.2021 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559,  от   09.08.2021 №1800,   от 06.09.2021  № 2033, от 15.09.2021 № 2128, от 09.12.2021 № 2790, от 18.01.2022  № 64, от 14.03.2022 № 529),  следующие  изменения: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</w:p>
    <w:p>
      <w:pPr>
        <w:pStyle w:val="ConsPlusNormal"/>
        <w:spacing w:lineRule="auto" w:line="360"/>
        <w:ind w:firstLine="709"/>
        <w:jc w:val="both"/>
        <w:rPr/>
      </w:pPr>
      <w:bookmarkStart w:id="0" w:name="_Hlk95925543"/>
      <w:bookmarkEnd w:id="0"/>
      <w:r>
        <w:rPr>
          <w:rFonts w:cs="Times New Roman" w:ascii="Times New Roman" w:hAnsi="Times New Roman"/>
          <w:sz w:val="28"/>
          <w:szCs w:val="28"/>
        </w:rPr>
        <w:t>1.1. Строку 67332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3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9:0112003: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 676 745,0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5925543"/>
      <w:bookmarkEnd w:id="1"/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и извещения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  <w:bookmarkStart w:id="2" w:name="_Hlk5287549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 вносит отдел правового обеспечения </w:t>
      </w:r>
    </w:p>
    <w:p>
      <w:pPr>
        <w:pStyle w:val="Normal"/>
        <w:rPr/>
      </w:pPr>
      <w:r>
        <w:rPr/>
        <w:t>Исполнитель  _____________   / Е.В.Шмелева/</w:t>
      </w:r>
    </w:p>
    <w:p>
      <w:pPr>
        <w:pStyle w:val="Normal"/>
        <w:rPr/>
      </w:pPr>
      <w:r>
        <w:rPr/>
        <w:t xml:space="preserve"> </w:t>
      </w:r>
      <w:r>
        <w:rPr/>
        <w:t>« ____ »___________2022 г.</w:t>
      </w:r>
    </w:p>
    <w:p>
      <w:pPr>
        <w:pStyle w:val="Normal"/>
        <w:rPr/>
      </w:pPr>
      <w:r>
        <w:rPr/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52875570"/>
      <w:bookmarkEnd w:id="3"/>
      <w:r>
        <w:rPr/>
        <w:t>ВИЗИРОВАНИЕ:</w:t>
      </w:r>
    </w:p>
    <w:p>
      <w:pPr>
        <w:pStyle w:val="Normal"/>
        <w:rPr/>
      </w:pPr>
      <w:r>
        <w:rPr/>
      </w:r>
      <w:bookmarkStart w:id="4" w:name="_Hlk52875570"/>
      <w:bookmarkStart w:id="5" w:name="_Hlk52875570"/>
      <w:bookmarkEnd w:id="5"/>
    </w:p>
    <w:p>
      <w:pPr>
        <w:pStyle w:val="Normal"/>
        <w:rPr/>
      </w:pPr>
      <w:r>
        <w:rPr/>
        <w:t xml:space="preserve">Первый </w:t>
      </w:r>
      <w:bookmarkStart w:id="6" w:name="_Hlk52814291"/>
      <w:r>
        <w:rPr/>
        <w:t>заместитель руководителя</w:t>
      </w:r>
    </w:p>
    <w:p>
      <w:pPr>
        <w:pStyle w:val="Normal"/>
        <w:rPr/>
      </w:pPr>
      <w:r>
        <w:rPr/>
        <w:t>департамента</w:t>
      </w:r>
    </w:p>
    <w:p>
      <w:pPr>
        <w:pStyle w:val="Normal"/>
        <w:rPr/>
      </w:pPr>
      <w:r>
        <w:rPr/>
        <w:t xml:space="preserve">О.С. Провоторова /________________/ </w:t>
      </w:r>
    </w:p>
    <w:p>
      <w:pPr>
        <w:pStyle w:val="Normal"/>
        <w:rPr/>
      </w:pPr>
      <w:r>
        <w:rPr/>
        <w:t>«   »___________2022 г.</w:t>
      </w:r>
    </w:p>
    <w:p>
      <w:pPr>
        <w:pStyle w:val="Normal"/>
        <w:rPr/>
      </w:pPr>
      <w:r>
        <w:rPr/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С.В. Трофимов /________________/ </w:t>
      </w:r>
    </w:p>
    <w:p>
      <w:pPr>
        <w:pStyle w:val="Normal"/>
        <w:rPr/>
      </w:pPr>
      <w:r>
        <w:rPr/>
        <w:t>«   »____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 xml:space="preserve">С.В. Ишутин  /________________/ </w:t>
      </w:r>
    </w:p>
    <w:p>
      <w:pPr>
        <w:pStyle w:val="Normal"/>
        <w:rPr/>
      </w:pPr>
      <w:r>
        <w:rPr/>
        <w:t>«   »____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. Пантелеева /______________/</w:t>
      </w:r>
    </w:p>
    <w:p>
      <w:pPr>
        <w:pStyle w:val="Normal"/>
        <w:rPr/>
      </w:pPr>
      <w:r>
        <w:rPr/>
        <w:t>«   »___________2022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2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C3394744841C1E437B357DE178888CBE12033526E1373E5DC9424CECF8E40AFDDD4D62D294AICoFK" TargetMode="External"/><Relationship Id="rId6" Type="http://schemas.openxmlformats.org/officeDocument/2006/relationships/hyperlink" Target="consultantplus://offline/ref=1F253B6D74663D216C70709BDC8E191E4E430027C3337C3796724841C1E437B357DE178888CBE12033526E1373E5DC9424CECF8E40AFDDD4D62D294AICoFK" TargetMode="External"/><Relationship Id="rId7" Type="http://schemas.openxmlformats.org/officeDocument/2006/relationships/hyperlink" Target="consultantplus://offline/ref=1F253B6D74663D216C70709BDC8E191E4E430027C3337D3092734841C1E437B357DE178888CBE12033526E1373E5DC9424CECF8E40AFDDD4D62D294AICoFK" TargetMode="External"/><Relationship Id="rId8" Type="http://schemas.openxmlformats.org/officeDocument/2006/relationships/hyperlink" Target="consultantplus://offline/ref=1F253B6D74663D216C70709BDC8E191E4E430027C3337D3295794841C1E437B357DE178888CBE12033526E1373E5DC9424CECF8E40AFDDD4D62D294AICoFK" TargetMode="External"/><Relationship Id="rId9" Type="http://schemas.openxmlformats.org/officeDocument/2006/relationships/hyperlink" Target="consultantplus://offline/ref=1F253B6D74663D216C70709BDC8E191E4E430027C3337D3794744841C1E437B357DE178888CBE12033526E1373E5DC9424CECF8E40AFDDD4D62D294AICoFK" TargetMode="External"/><Relationship Id="rId10" Type="http://schemas.openxmlformats.org/officeDocument/2006/relationships/hyperlink" Target="consultantplus://offline/ref=1F253B6D74663D216C70709BDC8E191E4E430027C3337D3794794841C1E437B357DE178888CBE12033526E1373E5DC9424CECF8E40AFDDD4D62D294AICoFK" TargetMode="External"/><Relationship Id="rId11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2:00Z</dcterms:created>
  <dc:creator>ChirkovaLO</dc:creator>
  <dc:description/>
  <cp:keywords/>
  <dc:language>en-US</dc:language>
  <cp:lastModifiedBy>ShmelevaEV</cp:lastModifiedBy>
  <cp:lastPrinted>2022-03-09T12:20:00Z</cp:lastPrinted>
  <dcterms:modified xsi:type="dcterms:W3CDTF">2022-03-14T14:28:00Z</dcterms:modified>
  <cp:revision>10</cp:revision>
  <dc:subject/>
  <dc:title/>
</cp:coreProperties>
</file>