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9769813" r:id="rId2"/>
        </w:object>
      </w:r>
      <w:r>
        <w:rPr>
          <w:spacing w:val="30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30"/>
          <w:szCs w:val="28"/>
        </w:rPr>
        <w:t xml:space="preserve">МИНИСТЕРСТВО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№_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4.01.2017 № 107</w:t>
      </w:r>
    </w:p>
    <w:p>
      <w:pPr>
        <w:pStyle w:val="Style14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          № 210-ФЗ «Об организации предоставления государственных и муниципальных услуг», Федерального закона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департамента имущественных и земельных отношений Воронежской области от 24.01.2017 № 107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а также соглашений о перераспределении земель и (или) земельных участков, находящихся в собственности Воронежской области, земель и (или) земельных участков, расположенных на территории городского округа город Воронеж, государственная собственность на которые не разграничена, и земельных участков, находящихся в частной собственности» (в редакции приказа департамента имущественных и земельных отношений Воронежской области от 28.05.2020 № 1170) (далее – приказ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наименовании и далее по тексту в соответствующем падеже слово «департамент» заменить словом «министерство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слова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 заменить словами «постановлением Правительства Воронежской области от 22.12.2021 № 7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Воронеж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1 и далее по тексу слово «департамент» в соответствующем падеже заменить словом «министерство» в соответствующем падеж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В пункте 2 слова «Отделу документационного обеспечения и кадровой работы» заменить словами «Отделу контроля, документационного обеспечения и организации работы с обращениями граждан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Пункт 3 слова «Отделу аналитической и административной работы» заменить словами «Отделу программного управления, анализа и мониторинг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4 слова «заместителя руководителя департамента имущественных и земельных отношений Воронежской области Г.В. Баскакову» заменить словами «заместителя министра имущественных и земельных отношений Воронежской области Медведева А.В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В Административном регламенте </w:t>
      </w:r>
      <w:bookmarkStart w:id="0" w:name="P159"/>
      <w:bookmarkEnd w:id="0"/>
      <w:r>
        <w:rPr>
          <w:sz w:val="28"/>
          <w:szCs w:val="28"/>
        </w:rPr>
        <w:t>департамента имущественных и земельных отношений Воронежской области по предоставлению государствен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а также соглашений о перераспределении земель и (или) земельных участков, находящихся в собственности Воронежской области, земель и (или) земельных участков, расположенных на территории городского округа город Воронеж, государственная собственность на которые не разграничена, и земельных участков, находящихся в частной собственности», утвержденном приказ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В наименовании и далее по тексту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разделе 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в пункте 1.1.1 подраздела 1.1 и далее по тексту слово «Департамент» в соответствующем падеже заменить словом «Министерство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2.2 подраздела 1.2 слова «может также обратиться» заменить словами «обращаетс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девятом пункта 1.3.3 подраздела  1.3 и далее по тексту слова «руководителя Департамента, заместителя руководителя Департамента» в соответствующем падеже заменить словами «министра, заместителя министра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.3.5 раздела 1 слова «при личном контакте с заявителями,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 В пункте 2.2.4. подраздела 2.2 раздела 2 и далее по тексту слово «правительство» в соответствующем падеже заменить словом «Правительство» в соответствующем падеж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В подразделе 2.4 раздела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в абзаце первом пункта 2.4.1 слова «или МФЦ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2.4.1 слова «или направлены лично или посредством» заменить словами «лично в МФЦ или направлены в Министерство посредств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в абзаце первом пункта 2.4.3 слова «30 календарных дней» заменить словами «20 календарных дн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абзаце пятом пункта 2.4.3 слова «сорока пяти дней» заменить словами «тридцати пяти дн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в пункте 2.4.7 слова «3 календарных дней» заменить словами «1 календарного дня способом, указанным в заявлен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5. В подразделе 2.5 раздела 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девятый пункта 2.5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Уставом Воронежской области, принятым Воронежской областной Думой 16.12.2022 (ред. от 06.10.2023) (Официальный интернет-портал правовой информации http://pravo.gov.ru, 22.12.2022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абзац двенадцатый пункта 2.5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pravo.gov.ru - 02.10.2020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6. В подразделе 2.6 раздела 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пункта 2.6.1 слова «Департамент или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пункт 2.6.2 после слов «запрещается требовать от заявителя: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.07.2010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7. Подраздел 2.11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1. Срок регистрации заявления о предоставлении государствен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1. Заявления о предоставлении государственной услуги регистрируются в течение 1 дня с момента поступления в Министерств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2. Заявление и документы из МФЦ в Министерство передаются в сроки, установленные соглашением о взаимодействии, заключаемым в соответствии со ст. 15 Федерального закона от 27.07.2010 № 210-ФЗ «Об организации предоставления государственных и муниципальных услуг.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8. Подраздел 2.12 раздела 2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2. 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В местах предоставления государственной услуги предусматривается оборудование парковочных мест, доступных мест общественного пользования (туалет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Для ожидания приема заявителями, заполнения необходимых для предоставления государственной услуги документов отводятся места, оборудованные стульями, столами (стойками), для возможности оформления документов, которые обеспечиваются писчей бумагой, ручк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Помещение, в котором осуществляется прием заявителей, обеспечивается телефонной связью, копировальной техник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Места получения информации о предоставлении государственной услуги оборудуются информационными стендами, на которых размещается следующая информац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а кабинетов, где осуществляется прием запросов и устное информирование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, отчества и должности лиц, осуществляющих прием запросов и устное информирование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адрес официального сайта Министерства,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номера телефонов для справок, факсов, адреса электронной почты Министерства,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омера телефонов и адресов для обжалования решений и действий (бездействия), принятых и осуществляемых в ходе предоставления государственной услуги в до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МФЦ обеспечивает доступность помещений, необходимых для предоставления государственной услуги, в соответствии со статьей 15 Федерального закона от 24.11.1995 № 181-ФЗ «О социальной защите инвалидов в Российской Федераци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 2.13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13. Показатели доступности и качества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показателем качества и доступности государственной услуги является предоставление государственной услуги в соответствии с требованиями, установленными действующим законодательством и настоящим Административным регламентом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оценки доступности государствен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анспортная доступность к местам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размещение информации о порядке предоставления государственной услуги на портале Воронежской области, едином портале государственных и муниципальных услуг (функций), официальном сайте Министер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 подачи заявителем заявления и документов для получения государственной услуги в электронной форме, в том числе с использованием единого портала государственных и муниципальных услуг (функций) и портала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 получения заявителем информации о ходе предоставления государственной услуги в электронной форме, в том числе через личный кабинет на едином портале государственных и муниципальных услуг или портале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 получения результата государственной услуги в МФ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оценки качества предоставления государствен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сть предоставления государствен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соблюдение сроков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10. В подразделе 3.1 раздела 3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в абзаце 1 пункта 3.1.1 слова «при обращении в Департамент или МФЦ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абзац 2 пункта 3.1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прием заявления с комплектом документов, необходимых для предоставления государственной услуги, в МФЦ, их регистрация Министерством с использованием автоматизированной системы документационного обеспечения управления (далее - АС ДОУ), передача министру или заместителю министра, курирующему вопросы перераспределения земель и (или) земельных участков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шестом пункта 3.1.2 слова «Департамент или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в абзаце шестом пункта 3.1.4 слово «Департамент» заменить словом           « МФЦ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11. В подраздел 3.2 раздела 3 внести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подраздела 3.2 раздела 3 слова «Департаментом или МФЦ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 пункте 3.2.1 слова «Департамент или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3.2.2 слова «3 календарных дней» заменить словами «1 календарного дн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в пункте 3.2.3 слова «2 календарных дней» заменить словами «1 календарного дн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12. В пункте 3.5.2 раздела 3 слова «3 календарных дней» заменить словами «2 рабочих дн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13. В пунктах 3.5.3, 3.6.4, 3.6.5, 3.6.6, 3.8.3, 3.8.4, 3.8.5 раздела 3 слова «3 календарных дня» в соответствующем падеже заменить словами «1 календарного дня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4.</w:t>
      </w:r>
      <w:r>
        <w:rPr/>
        <w:t xml:space="preserve"> </w:t>
      </w:r>
      <w:r>
        <w:rPr>
          <w:sz w:val="28"/>
          <w:szCs w:val="28"/>
        </w:rPr>
        <w:t>В подраздел 3.7 раздела 3 внести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ы 3.7.2 и 3.7.3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 пункте 3.7.4 после слов «заявителю» дополнить словами «способом, указанным заявителем в заявлен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15. В пункте 3.8.5 подраздела 3.8 раздела 3 после слов «заявителю лично» дополнить словами: «в МФЦ в соответствии с его заявлением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6.</w:t>
      </w:r>
      <w:r>
        <w:rPr/>
        <w:t xml:space="preserve"> </w:t>
      </w:r>
      <w:r>
        <w:rPr>
          <w:sz w:val="28"/>
          <w:szCs w:val="28"/>
        </w:rPr>
        <w:t>В пункте 5.7 раздела 5 слова «государственной власт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7. Приложение № 2 к Административному регламенту изложить в новой редакции согласно приложению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рограммного управления, анализа и мониторинга (Ишутин) обеспечить размещение настоящего приказа на официальном сайте Министерств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риказа возложить на заместителя министра Медведева А.В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р                                                                                           О.С. Провоторов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каз вноси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дел по оформлению прав на земельные участки личного поль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.И.О. исполнителя: _________________ /Н.А. Шабанов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отдела:  _________________ /Л.В. Оксют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___________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мини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 /А.В. </w:t>
      </w:r>
      <w:bookmarkStart w:id="1" w:name="_GoBack"/>
      <w:bookmarkEnd w:id="1"/>
      <w:r>
        <w:rPr/>
        <w:t>Медведев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отдела программного управления,</w:t>
      </w:r>
    </w:p>
    <w:p>
      <w:pPr>
        <w:pStyle w:val="Normal"/>
        <w:jc w:val="both"/>
        <w:rPr/>
      </w:pPr>
      <w:r>
        <w:rPr/>
        <w:t>анализа и мониторин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 С.В. Ишу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отдела контроля,</w:t>
      </w:r>
    </w:p>
    <w:p>
      <w:pPr>
        <w:pStyle w:val="Normal"/>
        <w:jc w:val="both"/>
        <w:rPr/>
      </w:pPr>
      <w:r>
        <w:rPr/>
        <w:t>документационного обеспечения и</w:t>
      </w:r>
    </w:p>
    <w:p>
      <w:pPr>
        <w:pStyle w:val="Normal"/>
        <w:jc w:val="both"/>
        <w:rPr/>
      </w:pPr>
      <w:r>
        <w:rPr/>
        <w:t>организации работы с обращениями граж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 С.И. Пантел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приказ является нормативным </w:t>
      </w:r>
    </w:p>
    <w:p>
      <w:pPr>
        <w:pStyle w:val="Normal"/>
        <w:rPr/>
      </w:pPr>
      <w:r>
        <w:rPr/>
        <w:t>правовым актом 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а,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/Е.Д. Неварены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 2023 г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36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ref=A89756BBED838553BF1CC5054A971E20C52E82672BA876E2FB685EC3A296AF643C1A78235FC00E8D51B6D74C6C1E70EB76EBE26CA98B85BEF2F30685E810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8:00Z</dcterms:created>
  <dc:creator>Ишутин Сергей Викторович</dc:creator>
  <dc:description/>
  <cp:keywords/>
  <dc:language>en-US</dc:language>
  <cp:lastModifiedBy>Наталья А. Шабанова</cp:lastModifiedBy>
  <cp:lastPrinted>2023-11-16T11:45:00Z</cp:lastPrinted>
  <dcterms:modified xsi:type="dcterms:W3CDTF">2023-11-16T08:45:00Z</dcterms:modified>
  <cp:revision>193</cp:revision>
  <dc:subject>УПРАВЛЕНИЕ ПО РАБОТЕ С КАДРАМИ</dc:subject>
  <dc:title>Образцы бланков</dc:title>
</cp:coreProperties>
</file>