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вор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оворин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башни связи </w:t>
      </w:r>
      <w:r>
        <w:rPr>
          <w:sz w:val="28"/>
          <w:szCs w:val="28"/>
        </w:rPr>
        <w:t xml:space="preserve">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02 кв. м, кадастровый номер 36:23:2500004:70, имеющий следующее местоположение: Воронежская область, р-н Поворинский, северо-западная часть кадастрового квартала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3T10:29:00Z</dcterms:modified>
  <cp:revision>283</cp:revision>
  <dc:subject/>
  <dc:title>О передаче имущества, находящегося </dc:title>
</cp:coreProperties>
</file>