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8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 xml:space="preserve">  26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I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Вестнике муниципальных правовых актов Дзержинского сельского поселения Каширского района Воронежской области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07.2018, 24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5"/>
        <w:gridCol w:w="1632"/>
        <w:gridCol w:w="3506"/>
        <w:gridCol w:w="4068"/>
        <w:gridCol w:w="1335"/>
        <w:gridCol w:w="1098"/>
      </w:tblGrid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Дзерж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3:0000000:26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р-н Каширский, в пределах землепользования СХА «Пионе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3:0000000:2650-36/014/2017-3 от 20.1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4.09.2018      № 849 участниками аукциона по лоту № 2 были признаны 2 (два) заявителя, подавшие заявки, зарегистрированные под номерами  02-743, 02-74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, подавший заявку, зарегистрированную под номером 02-743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98"/>
        <w:gridCol w:w="1819"/>
        <w:gridCol w:w="509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 764 (пять тысяч семьсот шестьдесят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сельскохозяйственного назначения, расположенного на территории Кашир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2:00Z</dcterms:created>
  <dc:creator>1</dc:creator>
  <dc:description/>
  <cp:keywords/>
  <dc:language>en-US</dc:language>
  <cp:lastModifiedBy>Сахно</cp:lastModifiedBy>
  <cp:lastPrinted>2018-09-26T09:20:00Z</cp:lastPrinted>
  <dcterms:modified xsi:type="dcterms:W3CDTF">2018-09-26T06:27:00Z</dcterms:modified>
  <cp:revision>11</cp:revision>
  <dc:subject/>
  <dc:title>ПРОЕКТ</dc:title>
</cp:coreProperties>
</file>