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7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18 ма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: в вестниках муниципальных правовых актов Верхнекарачанского, Большеалабуховского сельских поселений Грибановского муниципального района Воронежской области, в Каменской общественно-политической газете «Светлый путь»,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9.03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Верхнекарач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9: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северная часть кадастрового квартала 36:09:4200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Верхнекарач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9: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северная часть кадастрового квартала 36:09:4200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Верхнекарач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506012: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западная часть кадастрового квартала 36:09:4506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Большеалабух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20: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7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юго-западная часть кадастрового квартала 36:09:4305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8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Большеалабух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20: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35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южная часть кадастрового квартала 36:09:4305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94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Большеалабух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20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3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восточная часть кадастрового квартала 36:09:4305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4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Большеалабух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20: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восточная часть кадастрового квартала 36:09:4305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Тхор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05:6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северо-восточной части кадастрового квартала 36:11:44000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3419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Тхор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07:5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северо-западной части кадастрового квартала 36:11:44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3419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Колоденц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14: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северной части кадастрового квартала 36:11:44000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12.2013, 36-АД 3418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Колоденц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15:3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юго-восточной части кадастрового квартала 36:11:44000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12.2013, 36-АД 341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Тхор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200010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9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етропавловский район, северная часть кадастрового квартала 36:22:32000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92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9, 11, 13, 1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16 мая 2016 г. (объявленный срок окончания приема заявок) для участия 20 мая 2016 г. в открытом аукционе на право заключения договоров аренды земельных участков сельскохозяйственного назначения, расположенных на территориях Грибановского, Каменского, Петропавловского муниципальных районов Воронежской области, по лотам №№ 1-9, 11, 13, 15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Грибановского, Каменского, Петропавловского муниципальных районов Воронежской области, по лотам №№ 1-9, 11, 13, 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1</dc:creator>
  <dc:description/>
  <cp:keywords/>
  <dc:language>en-US</dc:language>
  <cp:lastModifiedBy>Сахно</cp:lastModifiedBy>
  <cp:lastPrinted>2016-05-18T13:18:00Z</cp:lastPrinted>
  <dcterms:modified xsi:type="dcterms:W3CDTF">2016-05-18T09:32:00Z</dcterms:modified>
  <cp:revision>13</cp:revision>
  <dc:subject/>
  <dc:title>ПРОЕКТ</dc:title>
</cp:coreProperties>
</file>