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4 январ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9 феврал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1 февраля 2018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7 февраля 2018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Земельный участок, </w:t>
      </w:r>
      <w:r>
        <w:rPr>
          <w:bCs/>
        </w:rPr>
        <w:t>категория земель: земли населенных пунктов, для размещения объектов здравоохранения, общая площадь 3 877 кв. м,  адрес объекта: Российская Федерация, Воронежская область, Бутурлиновский район, г. Бутурлиновка,      ул. 3 Интернационала, 1 А. Кадастровый номер: 36:05:0100124:121.</w:t>
      </w:r>
    </w:p>
    <w:p>
      <w:pPr>
        <w:pStyle w:val="Style21"/>
        <w:ind w:left="0" w:firstLine="709"/>
        <w:jc w:val="both"/>
        <w:rPr/>
      </w:pPr>
      <w:r>
        <w:rPr>
          <w:b/>
          <w:bCs/>
        </w:rPr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6.05.2017 сделана запись регистрации № 36:05:0100124:121-36/006/2017-1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Объект незавершенного строительства, </w:t>
      </w:r>
      <w:r>
        <w:rPr>
          <w:bCs/>
        </w:rPr>
        <w:t>назначение: нежилое, площадь застройки 1694,1 кв.м, степень готовности 5%, адрес объекта: Российская Федерация, Воронежская область, Бутурлиновский район, г. Бутурлиновка, ул. 3 Интернационала, д. 1 А. Кадастровый номер: 36:05:0100124:116.</w:t>
      </w:r>
      <w:r>
        <w:rPr>
          <w:b/>
          <w:bCs/>
          <w:u w:val="single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b/>
          <w:bCs/>
        </w:rPr>
        <w:t>Объект незавершенного строительства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6.06.2017 сделана запись регистрации № 36:05:0100124:116-36/006/2017-3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1 028 796 (один миллион двадцать восемь тысяч семьсот девяносто шесть) рублей 5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969 000 (девятьсот шестьдесят девять тысяч) рублей 00 копеек, без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объекта незавершенного строительства – </w:t>
      </w:r>
      <w:r>
        <w:rPr/>
        <w:t>59 796 (пятьдесят девять тысяч семьсот девяносто шесть) рублей 5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05 759 (двести пять тысяч семьсот пятьдесят девять) рублей 3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1 439 (пятьдесят одна тысяча четыреста тридцать девять) рублей 83 копейки.</w:t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: результаты аукциона, объявленного на 20.12.2017, аннулированы в связи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 xml:space="preserve">с </w:t>
      </w:r>
      <w:r>
        <w:rPr>
          <w:shd w:fill="FFFFFF" w:val="clear"/>
        </w:rPr>
        <w:t>отказом победителя от заключения в установленный срок договора купли-продажи.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selt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образец письма</w:t>
      </w:r>
      <w:r>
        <w:rPr/>
        <w:t xml:space="preserve"> </w:t>
      </w:r>
      <w:r>
        <w:rPr>
          <w:b/>
        </w:rPr>
        <w:t>представлен в Приложении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707" w:gutter="0" w:header="0" w:top="709" w:footer="1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8-01-23T16:14:00Z</cp:lastPrinted>
  <dcterms:modified xsi:type="dcterms:W3CDTF">2018-01-23T13:43:00Z</dcterms:modified>
  <cp:revision>35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