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6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5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Лизиновского сельского поселения Россоша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4.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1"/>
        <w:gridCol w:w="1854"/>
        <w:gridCol w:w="1483"/>
        <w:gridCol w:w="3946"/>
        <w:gridCol w:w="3626"/>
        <w:gridCol w:w="1423"/>
        <w:gridCol w:w="1194"/>
      </w:tblGrid>
      <w:tr>
        <w:trPr>
          <w:trHeight w:val="132" w:hRule="atLeast"/>
        </w:trPr>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ссоша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 (Лизиновское с.п.)</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27:0970007:5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2 342 10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Российская Федерация, Воронежская область, р-н Россошанский, центральная часть кадастрового квартала 36:27:0970007</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обственность, № 36:27:0970007:51-36/028/2017-3  от 17.10.2017</w:t>
            </w:r>
          </w:p>
          <w:p>
            <w:pPr>
              <w:pStyle w:val="Normal"/>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59 04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1 808,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23 июля 2018 г. (объявленный срок окончания приема заявок) для участия 27 июля 2018 г. в аукционе на право заключения договора аренды земельного участка сельскохозяйственного назначения, расположенного на территории  Россошанского муниципального района Воронежской области, по лоту № 1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31 808,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0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7.2018</w:t>
            </w:r>
          </w:p>
          <w:p>
            <w:pPr>
              <w:pStyle w:val="Normal"/>
              <w:jc w:val="center"/>
              <w:rPr/>
            </w:pPr>
            <w:r>
              <w:rPr>
                <w:sz w:val="22"/>
                <w:szCs w:val="22"/>
              </w:rPr>
              <w:t>11 ч. 3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Россошанская Нив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6.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 xml:space="preserve">            </w:t>
      </w:r>
      <w:r>
        <w:rPr>
          <w:sz w:val="22"/>
          <w:szCs w:val="22"/>
        </w:rPr>
        <w:t>1. Подтвердить, что заявка, зарегистрированная под номером 02-503, и заявитель – Общество с ограниченной ответственностью «Россошанская Нива», место нахождения:  Воронежская область, Россошанский район, село Лизиновка, ул. Ленина, дом 163,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709"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Россошанского муниципального района Воронежской области, по лоту № 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5:49:00Z</dcterms:created>
  <dc:creator>1</dc:creator>
  <dc:description/>
  <cp:keywords/>
  <dc:language>en-US</dc:language>
  <cp:lastModifiedBy>Сахно</cp:lastModifiedBy>
  <cp:lastPrinted>2018-07-25T08:22:00Z</cp:lastPrinted>
  <dcterms:modified xsi:type="dcterms:W3CDTF">2018-07-25T05:23:00Z</dcterms:modified>
  <cp:revision>41</cp:revision>
  <dc:subject/>
  <dc:title>ПРОЕКТ</dc:title>
</cp:coreProperties>
</file>