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1868961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23.01.2012 № 98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ложениями Федерального закона от 27.07.2010                  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</w:t>
      </w:r>
      <w:r>
        <w:rPr>
          <w:color w:val="000000"/>
          <w:sz w:val="28"/>
          <w:szCs w:val="28"/>
          <w:lang w:bidi="ru-RU"/>
        </w:rPr>
        <w:t xml:space="preserve">т 08.05.2009              № 365 «Об утверждении Положения о департаменте имущественных и земельных отношений Воронежской области, в целях приведения в соответствие действующему законодательств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приказ департамента имущественных и земельных отношений Воронежской области от 23.01.2012 № 98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- приказ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Пункт 4 приказа изложить в следующей редакции: 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4. Отделу по работе с областной собственностью и мобилизации дополнительных доходов обеспечить внедрение утвержденного регламента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5 приказ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административный регламент), утвержденный приказом департамента имущественных и земельных отношений Воронежской области от 23.01.2012 № 98 «</w:t>
      </w:r>
      <w:r>
        <w:rPr>
          <w:sz w:val="28"/>
          <w:szCs w:val="28"/>
        </w:rPr>
        <w:t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в ред. приказа департамента имущественных и земельных отношений Воронежской области от 30.12.2015 № 2376)</w:t>
      </w:r>
      <w:r>
        <w:rPr>
          <w:color w:val="000000"/>
          <w:sz w:val="28"/>
          <w:szCs w:val="28"/>
          <w:lang w:bidi="ru-RU"/>
        </w:rPr>
        <w:t>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Подпункт 1.3.2 пункта 1.3 раздела 1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Государственная услуга может быть предоставлена при обращении в Автономное учреждение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hyperlink w:anchor="P48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, справочных телефонах и адресах электронной почты филиалов Автономного учреждения указаны в приложении № 1 к настоящему административному регламенту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четвертом абзаце подпункта 1.3.3 пункта 1.3 раздела 1 административного регламента слова «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documents</w:t>
        </w:r>
        <w:r>
          <w:rPr>
            <w:rStyle w:val="InternetLink"/>
            <w:color w:val="000000"/>
            <w:sz w:val="28"/>
            <w:szCs w:val="28"/>
            <w:u w:val="none"/>
          </w:rPr>
          <w:t>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1.3.3 пункта 1.3 раздела 1 административного регламента дополнить абзацами семь и восемь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- в федеральной государственной информационной системе «Единый портал государственных и муниципальных услуг (функций) в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13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в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vvrn.ru).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четвертом абзаце подпункта 1.3.5 пункта 1.3 раздела 1 административного регламента слова «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documents</w:t>
        </w:r>
        <w:r>
          <w:rPr>
            <w:rStyle w:val="InternetLink"/>
            <w:color w:val="000000"/>
            <w:sz w:val="28"/>
            <w:szCs w:val="28"/>
            <w:u w:val="none"/>
          </w:rPr>
          <w:t>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 Пункт 2.5 раздела 2 административного регламента после абзаца пятого дополнить абзацами шесть и семь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Собрание законодательства Российской Федерации, 11.04.2011,     № 15, ст. 2036)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одпункт 2.6.1 пункта 2.6 раздела 2 административного регламента дополнить абзацами семь и восемь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в форме электронного документа представляется по выбору заявител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посредством электронной почты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нему прилагаются документы, представление которых заявителем предусмотрено в соответствии с настоящим пунктом административного регламента, в виде электронных образов таких документов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7. Пункт 2.13 раздела 2 административного регламента дополнить абзацем пятнадцать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епартамент обеспечивает доступность помещений, в которых предоставляется государственная услуга, в соответствии со </w:t>
      </w:r>
      <w:hyperlink r:id="rId11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8. Пункт 2.14 раздела 2 административного регламента дополнить подпунктами 2.14.3 и 2.14.4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3. Возможность получения государственной услуги в Автономном учреждении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4.4. Возможность получения сведений о ходе предоставления государственной услуги реализуется по номерам телефонов, адресам электронной почты, в том числе через личный кабинет в информационных системах «Портал государственных и муниципальных услуг Воронежской области» и (или) «Единый портал государственных и муниципальных услуг (функций)» в сети Интернет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9. Подпункт 2.15.3 пункта 2.15 раздела 2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3. Заявитель в целях получения государственной услуги вправе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«Портал государственных и муниципальных услуг Воронежской области» и (или) «Единый портал государственных и муниципальных услуг (функций)» в сети Интернет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0. Абзац второй подпункта 3.1.1.1 пункта 3.1 раздела 3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административной процедуры является личное обращение заявителя или его уполномоченного представителя в Департамент, Автономное учреждение с заявлением либо поступление заявления в адрес Департамента, Автономного учреждения посредством почтового отправления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1. Пункт 3.4 раздела 3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дача заявителем заявления и иных документов, необходимых для предоставления государственной услуги, и прием такого заявления и документов в электронной форме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ления и иных документов, необходимых для предоставления государственной услуги, в электронной форме предусмотрена при помощи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ункт 3.5 раздела 3 административного регламента изложить в следующей редакции: 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лучение заявителем сведений о ходе выполнения запроса о предоставлении государственной услуги и результатами предоставления государственной услуг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Заявитель вправе получать сведения о ходе предоставления государственной услуги в электронной форм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лучение результата государственной услуги в электронной форме предусмотрено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5.3. В случае подачи заявления на Едином портале государственных и муниципальных услуг (функций) и (или) Портале государственных и муниципальных услуг Воронежской области результат предоставления государственной услуги может быть направлен и выдан в МФЦ, если такой способ получения указан заявителе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3. Раздел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ый центр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должностных лиц, государственных служащий,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действий (бездействия) и решений департамента, его должностных лиц, осуществляемых и принятых в ходе предоставления государственной услуги в досудеб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рассмотрении жалобы 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в департамент, МФЦ либо департамент связи и массовых коммуникаций Воронежской области, а также в организации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являющийся учредителем многофункционального центра (далее – департамент связи), а также в организации, предусмотренные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вышестоящий орг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департаменту связи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органа, предоставляющего государственную услугу (Департамента),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 (Департамент), должностного лица органа, предоставляющего государственную услугу (Департамент)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 (Департамент), должностного лица органа, предоставляющего государственную услугу (Департамент),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а также любой информации и сведений о ходе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Жалоба, поступившая в Департамент либо вышестоящий орган,</w:t>
      </w:r>
      <w:r>
        <w:rPr>
          <w:rFonts w:eastAsia="Calibri"/>
          <w:color w:val="000000"/>
          <w:sz w:val="28"/>
          <w:szCs w:val="28"/>
        </w:rPr>
        <w:t xml:space="preserve"> многофункциональный центр, департаменту связи, в организации, предусмотренные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 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подлежит рассмотрению в течение пятнадцати рабочих дней со дня ее регистрации, а в случае обжалования отказа Департамента, </w:t>
      </w:r>
      <w:r>
        <w:rPr>
          <w:rFonts w:eastAsia="Calibri"/>
          <w:color w:val="000000"/>
          <w:sz w:val="28"/>
          <w:szCs w:val="28"/>
        </w:rPr>
        <w:t xml:space="preserve">многофункционального центра, организаций, предусмотренных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AndrianovaMU%5CDownloads%5C7ed496c01f334d311df8e9cfaea955b3.docx" \l "Par36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настоящей</w:t>
      </w:r>
      <w:r>
        <w:rPr>
          <w:rFonts w:eastAsia="Calibri"/>
          <w:sz w:val="28"/>
          <w:szCs w:val="28"/>
        </w:rPr>
        <w:t xml:space="preserve"> 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7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13"/>
        <w:shd w:fill="auto" w:val="clear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2.15. Приложение № 2 к административному регламенту изложить в редакции согласно приложению № 2 к настоящему приказу.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2.16. Приложение № 3 к административному регламенту изложить в редакции согласно приложению № 3 к настоящему приказу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3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руководителя департамента Горкину И.С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обязанности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департамента    </w:t>
        <w:tab/>
        <w:t xml:space="preserve">                                                 С.В. Юсу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екту приказа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партамент 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естонахождение: г. Воронеж, пл. им. Ленина, 12, 1-й этаж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товый адрес Департамента: 394006, г. Воронеж, пл. им. Ленина, 1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фициальный сайт Департамента www.dizovo.r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рес электронной почты Департамента dizo@govvrn.ru</w:t>
      </w:r>
    </w:p>
    <w:p>
      <w:pPr>
        <w:pStyle w:val="Normal"/>
        <w:autoSpaceDE w:val="false"/>
        <w:jc w:val="both"/>
        <w:rPr/>
      </w:pPr>
      <w:r>
        <w:rPr/>
        <w:t>График работы Департамента:</w:t>
      </w:r>
    </w:p>
    <w:tbl>
      <w:tblPr>
        <w:tblW w:w="72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68"/>
      </w:tblGrid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9.00 ч. до 18.00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9.00 ч. до 16.45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на обед сотруд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3.00 ч. до 13.45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ходные дн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реда, пятница - неприемные для посетителей д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бочие кабинеты отдела: NN 111, 11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правочные телефоны отдела: (473) 212-73-68, 212-73-54, 212-73-81, 212-73-8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Автономное учреждение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стонахождение: 394026, г. Воронеж, ул. Дружинников, д. 3б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фициальный сайт: </w:t>
      </w:r>
      <w:r>
        <w:rPr>
          <w:u w:val="single"/>
          <w:lang w:val="en-US"/>
        </w:rPr>
        <w:t>mydocuments</w:t>
      </w:r>
      <w:r>
        <w:rPr>
          <w:u w:val="single"/>
        </w:rPr>
        <w:t>36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дрес электронной почты: </w:t>
      </w:r>
      <w:hyperlink r:id="rId41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правочный телефон: 8 (473) 226-99-99.</w:t>
      </w:r>
    </w:p>
    <w:p>
      <w:pPr>
        <w:pStyle w:val="Normal"/>
        <w:jc w:val="both"/>
        <w:rPr/>
      </w:pPr>
      <w:r>
        <w:rPr/>
        <w:t>Информация об адресах и графиках работы филиалов АУ «МФЦ» указа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екту приказа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 №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 «Предоставление</w:t>
      </w:r>
    </w:p>
    <w:p>
      <w:pPr>
        <w:pStyle w:val="Normal"/>
        <w:autoSpaceDE w:val="false"/>
        <w:jc w:val="center"/>
        <w:rPr/>
      </w:pPr>
      <w:r>
        <w:rPr/>
        <w:t>информации об объектах недвижимого имущества, находящих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и предназначенных</w:t>
      </w:r>
    </w:p>
    <w:p>
      <w:pPr>
        <w:pStyle w:val="Normal"/>
        <w:autoSpaceDE w:val="false"/>
        <w:jc w:val="center"/>
        <w:rPr/>
      </w:pPr>
      <w:r>
        <w:rPr/>
        <w:t>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прос информации об объектах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──────────────────────────┬┬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┐</w:t>
      </w:r>
    </w:p>
    <w:p>
      <w:pPr>
        <w:pStyle w:val="Heading1"/>
        <w:keepNext w:val="false"/>
        <w:tabs>
          <w:tab w:val="clear" w:pos="708"/>
          <w:tab w:val="left" w:pos="7233" w:leader="none"/>
        </w:tabs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Лично, в электронном виде</w:t>
        <w:tab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ли почтой в Департамент │                       Обращение в МФЦ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┬┬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гистрация заявления      │/──────┤ Регистрация заявления и передача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──────┤     заявления в Департамен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          \                            ─────────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Проверка    \───────────────────────\ /                   \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документов на  \──────────────────────/│    Соответствуют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соответствие   /                        \                   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требованиям   /                           ───────┬┬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/  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┬┬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────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              \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е        │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ответствуют   │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/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┬┬──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│   Передача    │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нформации или │  ┌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дготовка      ├─\│мотивированного│/─┤Подготовка информации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отивированного отказа├─/│ отказа в МФЦ  │\─┤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┬┬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┬┬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┬┬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\/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оставление информации об объектах недвижимого имущества или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отивированного отказа заявителю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екту приказа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 №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епартамен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мущественных и земель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ношений Воронежской обла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.И.О. гражданина в родительном падеж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полное наименование юридического лиц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анные паспорта/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фамилия, имя, отчество заявителя (его уполномоченного представител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аспорт N ____________________ выдан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ерия и номер паспорта, наименование органа, выдавшего паспорт, дата выдач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ействуя от имени 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фамилия, имя, отчество заявителя (в случае если его интерес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тавляет уполномоченный представител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 основании 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именование и реквизиты документа, подтверждающего полномоч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тавител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шу  предоставить  мне  информацию  об  объектах  недвижимого  имущества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ходящихся в собственности Воронежской области и предназначенных для сдач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аренду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нформацию прошу предоставить: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60"/>
        <w:ind w:left="0" w:firstLine="3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чтовым отправлением по адресу: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чтовый адрес с указанием индекса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 личном обращении  в департамент имущественных  и земельных отношен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3"/>
        </w:numPr>
        <w:ind w:lef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У ВО «Многофункциональный центр предоставления государственных и муниципальных услуг»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ставить отметку напротив выбранного вариан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готовности  результатов  государственной  услуги  прошу  сообщить  п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елефону _______ 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иложение: на ___ л. в 1 экз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               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ата направления запроса                   подпись заявителя или е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полномоченного представител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headerReference w:type="default" r:id="rId42"/>
      <w:headerReference w:type="first" r:id="rId43"/>
      <w:type w:val="nextPage"/>
      <w:pgSz w:w="11906" w:h="16838"/>
      <w:pgMar w:left="187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F6AC3C8A075B3B1767ADC09A115893E8E53D3F5DE964DF4EBD287674DDF1A052BA14486403DC70C2510873hDH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DA102E52326CF8C3D1EDB6B1D588FB8E7E1E831BD8416E0FD210CCAC94t0tDN" TargetMode="External"/><Relationship Id="rId11" Type="http://schemas.openxmlformats.org/officeDocument/2006/relationships/hyperlink" Target="consultantplus://offline/ref=670F8D55703B7DADBF65EE03221563A875A13E698C228D3FC6FD708B08E5B1227A72770ED3X1x2N" TargetMode="External"/><Relationship Id="rId12" Type="http://schemas.openxmlformats.org/officeDocument/2006/relationships/hyperlink" Target="consultantplus://offline/ref=47297CEB1E3D97D42D0178461072AF883EC9AD2FF017ACBF31FA6F9F7F2F57D388CF256B59Q063M" TargetMode="External"/><Relationship Id="rId13" Type="http://schemas.openxmlformats.org/officeDocument/2006/relationships/hyperlink" Target="consultantplus://offline/ref=29455DCB7DFA6B0C82BD6A3684FA6BF8468E2B986F7A4975D677929E94OFE1N" TargetMode="External"/><Relationship Id="rId14" Type="http://schemas.openxmlformats.org/officeDocument/2006/relationships/hyperlink" Target="consultantplus://offline/ref=F85B8998D2CA3F2CD827A244FDEC0AA000FA7C1276353747204C471E0D0EFEEBEB17EB8326D1EA80pCYDK" TargetMode="External"/><Relationship Id="rId15" Type="http://schemas.openxmlformats.org/officeDocument/2006/relationships/hyperlink" Target="consultantplus://offline/ref=29455DCB7DFA6B0C82BD6A3684FA6BF8468E2B986F7A4975D677929E94OFE1N" TargetMode="External"/><Relationship Id="rId16" Type="http://schemas.openxmlformats.org/officeDocument/2006/relationships/hyperlink" Target="consultantplus://offline/ref=F85B8998D2CA3F2CD827A244FDEC0AA000FA7C1276353747204C471E0D0EFEEBEB17EB8326D1EA80pCYDK" TargetMode="External"/><Relationship Id="rId17" Type="http://schemas.openxmlformats.org/officeDocument/2006/relationships/hyperlink" Target="consultantplus://offline/ref=29455DCB7DFA6B0C82BD6A3684FA6BF8468E2B986F7A4975D677929E94OFE1N" TargetMode="External"/><Relationship Id="rId18" Type="http://schemas.openxmlformats.org/officeDocument/2006/relationships/hyperlink" Target="consultantplus://offline/ref=B1810B1C480636BB6F1D18483FD2C565E5C8E95DEA7E3E42830783415BE971AEAA11211B696FD92FDBg7K" TargetMode="External"/><Relationship Id="rId19" Type="http://schemas.openxmlformats.org/officeDocument/2006/relationships/hyperlink" Target="consultantplus://offline/ref=29455DCB7DFA6B0C82BD6A3684FA6BF8468E2B986F7A4975D677929E94OFE1N" TargetMode="External"/><Relationship Id="rId20" Type="http://schemas.openxmlformats.org/officeDocument/2006/relationships/hyperlink" Target="consultantplus://offline/ref=F85B8998D2CA3F2CD827A244FDEC0AA000FA7C1276353747204C471E0D0EFEEBEB17EB8326D1EA80pCYDK" TargetMode="External"/><Relationship Id="rId21" Type="http://schemas.openxmlformats.org/officeDocument/2006/relationships/hyperlink" Target="consultantplus://offline/ref=29455DCB7DFA6B0C82BD6A3684FA6BF8468E2B986F7A4975D677929E94OFE1N" TargetMode="External"/><Relationship Id="rId22" Type="http://schemas.openxmlformats.org/officeDocument/2006/relationships/hyperlink" Target="consultantplus://offline/ref=F85B8998D2CA3F2CD827A244FDEC0AA000FA7C1276353747204C471E0D0EFEEBEB17EB8326D1EA80pCYDK" TargetMode="External"/><Relationship Id="rId23" Type="http://schemas.openxmlformats.org/officeDocument/2006/relationships/hyperlink" Target="consultantplus://offline/ref=29455DCB7DFA6B0C82BD6A3684FA6BF8468E2B986F7A4975D677929E94OFE1N" TargetMode="External"/><Relationship Id="rId24" Type="http://schemas.openxmlformats.org/officeDocument/2006/relationships/hyperlink" Target="consultantplus://offline/ref=8E79AC1ECDEB6481076C01C8B73CD376D6B7037CEE67693F3AE5A379897495EDC2B2E5C5906DEE27x2i7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DF5337B9F42A879A2A4080F4DAC1110AAFC1D48351DB6746ACEF6E89BFA339012C7115DE2F218CC333jF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5AF9FB1578D8007BF766C65AA344A956DA4944709AC0D745D59F49A1879068BFE3DD99317EB25649v3lF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352654BE5AA7C6AA0760789364F08D68A44C586385F5B63654C7AE0C2E62C1886C2DCD093BC1C405D7pC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352654BE5AA7C6AA0760789364F08D68A44C586385F5B63654C7AE0C2E62C1886C2DCD093BC1C405D7pC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ref=352654BE5AA7C6AA0760789364F08D68A44C586385F5B63654C7AE0C2E62C1886C2DCD093BC1C405D7pCK" TargetMode="External"/><Relationship Id="rId35" Type="http://schemas.openxmlformats.org/officeDocument/2006/relationships/hyperlink" Target="consultantplus://offline/ref=29455DCB7DFA6B0C82BD6A3684FA6BF8468E2B986F7A4975D677929E94OFE1N" TargetMode="External"/><Relationship Id="rId36" Type="http://schemas.openxmlformats.org/officeDocument/2006/relationships/hyperlink" Target="consultantplus://offline/ref=352654BE5AA7C6AA0760789364F08D68A44C586385F5B63654C7AE0C2E62C1886C2DCD093BC1C405D7pCK" TargetMode="External"/><Relationship Id="rId37" Type="http://schemas.openxmlformats.org/officeDocument/2006/relationships/hyperlink" Target="consultantplus://offline/ref=29455DCB7DFA6B0C82BD6A3684FA6BF8468E2B986F7A4975D677929E94OFE1N" TargetMode="External"/><Relationship Id="rId38" Type="http://schemas.openxmlformats.org/officeDocument/2006/relationships/hyperlink" Target="consultantplus://offline/ref=352654BE5AA7C6AA0760789364F08D68A44C586385F5B63654C7AE0C2E62C1886C2DCD093BC1C405D7pCK" TargetMode="External"/><Relationship Id="rId39" Type="http://schemas.openxmlformats.org/officeDocument/2006/relationships/hyperlink" Target="consultantplus://offline/ref=29455DCB7DFA6B0C82BD6A3684FA6BF8468E2B986F7A4975D677929E94OFE1N" TargetMode="External"/><Relationship Id="rId40" Type="http://schemas.openxmlformats.org/officeDocument/2006/relationships/hyperlink" Target="consultantplus://offline/main?base=LAW;n=116783;fld=134" TargetMode="External"/><Relationship Id="rId41" Type="http://schemas.openxmlformats.org/officeDocument/2006/relationships/hyperlink" Target="mailto:mfc@govvrn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5:00Z</dcterms:created>
  <dc:creator>Ишутин Сергей Викторович</dc:creator>
  <dc:description/>
  <dc:language>en-US</dc:language>
  <cp:lastModifiedBy>PisarevaTE</cp:lastModifiedBy>
  <cp:lastPrinted>2018-06-08T15:27:00Z</cp:lastPrinted>
  <dcterms:modified xsi:type="dcterms:W3CDTF">2018-06-26T11:05:00Z</dcterms:modified>
  <cp:revision>2</cp:revision>
  <dc:subject/>
  <dc:title>ПРИЛОЖЕНИЕ</dc:title>
</cp:coreProperties>
</file>