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29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09 час. 5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ижнедевицкой районной газете «Ленинский завет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07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1483"/>
        <w:gridCol w:w="3946"/>
        <w:gridCol w:w="3626"/>
        <w:gridCol w:w="1580"/>
        <w:gridCol w:w="1038"/>
      </w:tblGrid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девиц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т № 5 (</w:t>
            </w:r>
            <w:r>
              <w:rPr>
                <w:bCs/>
              </w:rPr>
              <w:t>Новоольшанское с/п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3: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 1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юго-западная часть кадастрового квартала 36:15:59000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5:5900013:72-36/016/2017-3 от 23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2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2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основании Протокола рассмотрения заявок на участие в аукционе от 27.08.2018 № 806 участниками аукциона по лоту № 5 были признаны 2 (два) заявителя, подавшие заявки, зарегистрированные под номерами 02-734, 02-74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Проскурин Владимир Михайлович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мельная компания ЧЕРКИЗОВО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Проскурин Владимир Михайлович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мельная компания ЧЕРКИЗОВО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 280 (четырнадцать тысяч двести восем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00 388 (сто тысяч триста восемьдесят восемь) рублей 40 копеек, сделано Обществом с ограниченной ответственностью «Земельная компания ЧЕРКИЗОВО», место нахождения: г. Москва,                  ул. Пермская, дом 5, строение 1, адм. корпус, кабинет 21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99 960 (девяносто девять тысяч девятьсот шестьдесят) рублей 00 копеек, сделано Индивидуальным предпринимателем главой крестьянского (фермерского) хозяйства Проскуриным Владимиром Михайловичем, место жительства: Воронежская область, Нижнедевицкий район,                         пос. Нижнедевицк, ул. Центральная, д. 4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Земельная компания ЧЕРКИЗОВО», место нахождения: г. Москва, ул. Пермская, дом 5, строение 1,           адм. корпус, кабинет 2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100 388 (сто тысяч триста восемьдесят восемь) рублей 4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9:00Z</dcterms:created>
  <dc:creator>1</dc:creator>
  <dc:description/>
  <cp:keywords/>
  <dc:language>en-US</dc:language>
  <cp:lastModifiedBy>Сахно</cp:lastModifiedBy>
  <cp:lastPrinted>2018-08-29T10:51:00Z</cp:lastPrinted>
  <dcterms:modified xsi:type="dcterms:W3CDTF">2018-08-29T07:52:00Z</dcterms:modified>
  <cp:revision>28</cp:revision>
  <dc:subject/>
  <dc:title>ПРОЕКТ</dc:title>
</cp:coreProperties>
</file>