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right"/>
        <w:rPr/>
      </w:pPr>
      <w:r>
        <w:rPr/>
        <w:t xml:space="preserve">Утвержден приказом </w:t>
      </w:r>
    </w:p>
    <w:p>
      <w:pPr>
        <w:pStyle w:val="Normal"/>
        <w:ind w:left="-108" w:hanging="0"/>
        <w:jc w:val="right"/>
        <w:rPr/>
      </w:pPr>
      <w:r>
        <w:rPr/>
        <w:t xml:space="preserve">департамента имущественных и земельных </w:t>
      </w:r>
    </w:p>
    <w:p>
      <w:pPr>
        <w:pStyle w:val="Normal"/>
        <w:ind w:left="-108" w:hanging="0"/>
        <w:jc w:val="right"/>
        <w:rPr/>
      </w:pPr>
      <w:r>
        <w:rPr/>
        <w:t>отношений Воронежской области</w:t>
      </w:r>
    </w:p>
    <w:p>
      <w:pPr>
        <w:pStyle w:val="Normal"/>
        <w:ind w:left="-108" w:hanging="0"/>
        <w:jc w:val="right"/>
        <w:rPr/>
      </w:pPr>
      <w:r>
        <w:rPr/>
        <w:t>от 17.01.2017 № 4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отиводействию коррупции в департаменте имущественных и земельных отношений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 на 2017 год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0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"/>
        <w:gridCol w:w="6095"/>
        <w:gridCol w:w="3685"/>
        <w:gridCol w:w="3544"/>
      </w:tblGrid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исполн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организационного и правового характер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департамента имущественных и земельных отношений Воронежской области (далее – Департамент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правовое управление правительства Воронежской области информации о результатах антикоррупционной экспертизы нормативных правовых актов и проектов нормативных правовых актов Департ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органы прокуратуры нормативных правовых актов и их проектов для проведения правовой и антикоррупционной эксперти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, установленном указом губернатора Воронежской области от 31.12.2008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-у «Об утверждении  Регламента взаимодействия исполнительных органов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лана работы Департамента по противодействию коррупции в подведомственных государственных учреждениях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работе с юридическими лиц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 учетом изменения законодательства административных регламентов  исполнения государственных функций, предоставления государственных услу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несение сведений о государственных услугах, предоставляемых Департаментом, в информационную систему Воронежской области «Реестр государственных услуг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распоряжения правительства Воронежской области от  08.09.2016 № 554-р «О ходе реализации мероприятий по противодействию коррупции в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 квартал отчетного года - до 10 мая отчетного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 квартал отчетного года - до 10 мая отчетного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I квартал отчетного года - до 10 августа отчетного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III квартал отчетного года - до 10  октября отчетного г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 - до 05 февраля года, следующего за отчетны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389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б исполнении Плана противодействия коррупции на странице Департамента на официальном сайте правительства Воронежской области в информационно-телекоммуникационной сети «Интернет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граждан на получение достоверной информации о деятельности Департ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и институтами гражданского общества в вопросах профилактики и выявления фактов коррупции в Департамент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«Интернет - приемной»  и опции «Задать вопрос руководителю» на официальном сайте Департамента в сети Интернет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сведений о доходах, об имуществе и обязательствах имущественного характера гражданских служащих и членов их семей на официальном сайте Департамента в сети Интерн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 Портале Воронежской области и сайте Департамента в сети Интернет нормативных правовых актов и проектов нормативных правовых актов Департамента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нформации о процессах реализации государственного имущества Воронежской области на официальных сайтах в сети Интерн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налитической и административн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вершенствованию системы учета государственного имущества Воронежской области и оценки эффективности его исполь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воевременного и качественного  предоставления государственных услуг в сфере деятельности  Департамента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аявлений и обращений граждан на предмет наличия в них информации о фактах коррупции со стороны государственных гражданских служащих Департ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незамедлительного информирования управления по профилактике коррупционных и иных правонарушений правительства Воронежской област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выявленных на основании анализа обращений граждан и организаций коррупционных проявлениях со стороны должностных лиц исполнительного органа и подведомственных ему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 проведении в отношении государственных гражданских служащих, а также работников подведомственных государственных организаций Воронежской области следственных и оперативно-розыскных мероприятий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рабочего дня со дня, когда стало известно о данном факт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установленном  законодательством  порядке в СМИ информации о фактах привлечения к ответственности  должностных лиц и государственных гражданских служащих  Департамента за правонарушения,  связанные с  использованием  служебного положения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 </w:t>
              <w:br/>
              <w:t xml:space="preserve">всего периода </w:t>
              <w:br/>
              <w:t>реализ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отчетов по реализации плана мероприятий  по противодействию коррупции в департаменте на заседаниях Общественного совет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1 квартале год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налитической и административн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вершенствование механизмов выявления и пресе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упционных правонаруш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блюдению гражданскими служащими Департамента общих принципов служебного поведения, утвержденных Указом Президента РФ от 12.08.2002 № 885 «Об утверждении общих принципов служебного поведения государственных служащих» и Законом Воронежской области от 29.12.2010 № 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Департамента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деятельности Комиссии по соблюдению требований к служебному поведению  государственных гражданских  служащих  и  урегулированию  конфликта интерес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, в том числе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анкетных и иных данных гражданских служащих, а также лиц, претендующих на замещение должностей государственной гражданской служб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ониторинга исполнения граждански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налитической и административн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исполнения гражданскими служащими обязанности по уведомлению представителя нанимателя о факте обращения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исполнения гражданскими служащими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вопросам, связанным с применением на практике общих принципов служебного поведения государственных служащи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ализация мер по антикоррупционному просвещению государственных  гражданских служащих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доходах, об имуществе и обязательствах имущественного характера государственных гражданских служащих, а также сведений о доходах, об имуществе и обязательствах имущественного характера своих супруги (супруга) и несовершеннолетних детей государственных гражданских служащи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документационного обеспечения и кадровой рабо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136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choolBook;Times New Roman" w:hAnsi="SchoolBook;Times New Roman" w:cs="SchoolBook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6:00Z</dcterms:created>
  <dc:creator>Ишутин Сергей Викторович</dc:creator>
  <dc:description/>
  <cp:keywords/>
  <dc:language>en-US</dc:language>
  <cp:lastModifiedBy>BalbekovaUS</cp:lastModifiedBy>
  <cp:lastPrinted>2016-12-26T11:43:00Z</cp:lastPrinted>
  <dcterms:modified xsi:type="dcterms:W3CDTF">2017-01-17T06:38:00Z</dcterms:modified>
  <cp:revision>4</cp:revision>
  <dc:subject>УПРАВЛЕНИЕ ПО РАБОТЕ С КАДРАМИ</dc:subject>
  <dc:title>Образцы бланков</dc:title>
</cp:coreProperties>
</file>