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Часть 3. ПРИ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Документации об аукцион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исание Объекта на момент заключения Договора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техническому состоянию Объекта на момент окончания срока Договор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Работы по Капитальному ремонту Объект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Описание Объекта на момент заключения Догов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Здание постройки 1984 год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Здание 13-ти этажное (включая подвальный и технический этаж), является объектом повышенной опасности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есь срок эксплуатации здания общий капитальный ремонт конструкций и инженерных сетей не производилс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абжение здания и удаление мусора происходит через цокольный этаж, въезд в который осуществляется через пандус с выходом на задний двор расположенного рядом университета, что создаёт большие неудобства (на каждый въезд и выезд автотранспорта необходимо получать согласование у охраны университета)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ъезд пожарного автотранспорта со стороны заднего фасада отсутствует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характерис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ной фонд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помеще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е кол-во действующих номеров</w:t>
            </w:r>
            <w:r>
              <w:rPr>
                <w:rFonts w:cs="Arial" w:ascii="Arial" w:hAnsi="Arial"/>
                <w:sz w:val="18"/>
                <w:szCs w:val="18"/>
              </w:rPr>
              <w:t xml:space="preserve"> – 336. Из них отремонтировано - 150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вал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кладские помещения, мини-прачечная,  технические помещения инженерных систем, технологический въезд в здание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1-м этаж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лобби, лобби-бар, ресепшн, часть административных помещений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хнический этаж</w:t>
            </w:r>
            <w:r>
              <w:rPr>
                <w:rFonts w:cs="Arial" w:ascii="Arial" w:hAnsi="Arial"/>
                <w:sz w:val="18"/>
                <w:szCs w:val="18"/>
              </w:rPr>
              <w:t xml:space="preserve"> (между 1 и 2 этажами) – горизонтальные разводки инженерных сетей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 2-м этаже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часть административных помещений, номерной фонд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-10 этажи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номерной фонд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ентиляционный этаж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горизонтальные  разводки вытяжной вентиляции номерного фонда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 этаж – </w:t>
            </w:r>
            <w:r>
              <w:rPr>
                <w:rFonts w:cs="Arial" w:ascii="Arial" w:hAnsi="Arial"/>
                <w:sz w:val="18"/>
                <w:szCs w:val="18"/>
              </w:rPr>
              <w:t>ресторан, кухн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вл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вля мягкая, покрытие – рубероид. Частично отремонтирована. Стяжка в хорошем состоянии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частичный ремонт кровельного покрыт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и  и их характеристика, состоя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вневая канализация – внутренняя, чугунная. Частично заменена на стальные трубы. Состояние – хороше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стен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ал - технический этаж – железобетонный каркас, 2-11 этажи - глиняный кирпич. Состояние – хороше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перегородок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иняный кирпич. Состояние – хорошее.</w:t>
            </w:r>
          </w:p>
        </w:tc>
      </w:tr>
      <w:tr>
        <w:trPr>
          <w:trHeight w:val="5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териалы внешней отделки фасада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итка известняковая (внешняя сторона) – требует частичного ремон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окон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юминиевые рамы. Состояние удовлетворительное, желательна замена на пластиковые рамы и стеклопакет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егающая территор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 главным фасадом – автостоянка с техническим контролем доступа. Более прилегающей территории не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фтовое хозяйств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л-во лифтов - 8.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сажирских – 5 (два идут до 11 этажа)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пассажирских – 1 (идёт до 11 этажа);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рузовые – 2 (1 идёт до 11 этажа).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пассажирских и 1 грузопассажирский лифт модернизированы в 2008 году, установлены лебёдки, автоматика и отделка кабины ОТИС. У грузопассажирского лифта имеется возможность программирования хода на различные этажи.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грузовых и 2 пассажирских лифта не ремонтировались, но находятся в работоспособном состояни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Электроснаб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ые величины энергопотребления: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ая мощность на здание: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ьтаж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ая величина на 2009 год – 1 355 000 КВт/ч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ленная мощность – 180 кВт, 6 кВ – 380В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/>
            </w:pPr>
            <w:r>
              <w:rPr>
                <w:rFonts w:cs="Arial" w:ascii="Arial" w:hAnsi="Arial"/>
                <w:sz w:val="18"/>
                <w:szCs w:val="18"/>
              </w:rPr>
              <w:t>Категория надёжности –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яется по 2-м независимым вводам от ТП, находящейся на территории отеля.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итающих здание кабелей - ААБГ 6Х95, состояние – удовлетворительное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 также снабжает близлежащие объекты (рынок, жилые дома, университет)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ие по потребителям – через внутренний ГРЩ. Состояние ГРЩ – аварийное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е расходы по энергопотреблению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 – 125 000 КВт/ч. Наибольший расход приходится на май-июнь в связи с необходимостью греть воду электрическими бойлерами в период ежегодного отключения подачи горячей воды город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тарифика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тарифн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автономных систем (генераторов, ИБП), их мощность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стояние трансформаторов, даты последних ремонтов/реконструкций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ельгенераторная установка мощностью 300 кВт фирмы “Detroyt diesel”. В случае перебоев в эл.снабжении запитывает лифты для опускания на 1-ый этаж, аварийное освещение, систему пожаротушения. Состояние удовлетворительное. Требует планового Т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основных внутренних кабельных линий (постоячных и  разводящих горизонтальных). Типы автоматов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стояние на основании требований ПУЭ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роводка – алюминиевая. Система – двухпроводная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ы в основном отечественного производства устаревшего типа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ние удовлетворительное. Испытания «низкой» стороны не проводилис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контуров заземления, количество, состояние, даты последних освидетельствований, замеров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нных по контурам заземления/молниезащиты отсутствуют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состояние электрооборудования (уд/неуд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влетворительное/частично аварийно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Теплоснаб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говорные величины теплопотребления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рная нагрузка – 1,35 Гкал/ч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ьное теплопотребление в период  максимальной и минимальной нагрузки (на отопление, на ГВС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е теплопотребление – 397 Гкал/месс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ое теплопотребление – 48 Гкал/месс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лимиты не требу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 местоположение  ЦТП/ ИТП, наличие системы водоподготовки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ТП в подвале здания. Приготовление горячей воды – через пластинчатые теплообменники. Имеется 6 проточных электроводонагревателей для приготовления ГВС в периоды технологических отключений от городской сети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ние – удовлетворительное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нагреватели обеспечивают нужды отеля в объёме 100%, в т.ч. в часы «пикового» водоразбора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ричине сильной жёсткости воды требуют ежегодного ремонт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ая характеристика системы отопления/ГВС: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ип системы: водяная, водовоздушная, воздушная (с разбивкой по помещениям)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тип розлива: верхняя, нижняя, с промежуточным тех. этажом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днотрубная/двухтрубная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атериалы трубопроводов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ипы радиаторов, с разбивкой по местам установки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ипы запорной арматуры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типы теплообменников в ЦТП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стояние ЦТП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личие частотных регуляторов на насосах, наличие гидравлических регулировочных клапанов с электроприводами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личие и тип автоматики регулирования системы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наличие системы водоподготовки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р. данные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состояние всех вышеуказанных позиций, даты последних ремонтов/реконструкци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отопления здания независимая двухтрубная,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 нижним розливом элеваторного типа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ГВС – с нижним розливом и закольцовкой на техническим этаже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 теплоснабжения 10-й район теплосети, ТЭЦ №6.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радиаторов – чугунные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рная арматура – вентильные краны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осы циркуляционные  – устаревшего образца, отечественн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обменники – отечественного производства (6 теплообменников на отопление и 3 на ГВС)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атика отсутствует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улировка температуры воды на выходе из теплообменников регулируется несколько раз в сутки вручную, поскольку город подаёт воду одинаковой температуры независимо от температуры наружного воздуха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ние ЦТП – удовлетворительное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Система холодного водоснаб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ворные величины водопотребле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м3/ча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трубопроводов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ое максимальное водопотребле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1 м3/мес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лимиты не требуютс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ажина или городские сет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е сети – «Воронежводокана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очистных сооружений/водоподготовки (места установки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и водоподготовки/водоумягчения отсутствуют, но требу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и место установки насосной стан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а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системы пожарного водопровода (оценка состояния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. Водонаполненный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стояние – удовлетворительное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ытания не проводились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Система вентиля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систем вентиляции: обще обменная, приточная, вытяжная, естественная (с разбивкой по видам помещений и этажам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жилых помещениях – общая вытяжная, естественного типа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хнических помещениях – местная (по необходимости) – с выбросом выше кровли здания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очная вентиляция в жилых помещениях не предусмотрена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система подпора воздуха через лифтовые шахты пассажирских лифтов и центральную лестницу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система дымоудаления через 3 стояка в коридорах жилых этажей.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есторане имеется приточно-вытяжная вентиляция, технологическая и общеобменная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Система кондицион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систем кондиционирования: центральная, местная, смешанная (с разбивкой по видам помещений и этажам)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ся только в ресторане и сплит–системы в номерах Люкс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Система пожарной сигнализации и оповещения, пожаротуш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 АПС на 75% устаревшая (тепловые датчики). В некоторых помещениях установлены дымовые датчики (2-й этаж, малое крыло номерного фонда). Система не интегрирована в систему управления пожарными насосами, насосами ХВС, вентиляторами подпора воздуха и дымоудаления. Система СОУЭ выполнена на 100%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Система видеонаблю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камеры установлены в холлах жилых коридоров, в лобби, в районе ресепшн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Слаботочные систе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дании имеются системы телефонии и центрального телевидения. Система СКС отсутствуе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видение имеется в 100% номерного фон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ия – в 100% номерного фонда, административной части, технических помещениях (по необходимости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ия осуществляется через встроенную АТС, находящуюся на балансе у городской телефонной сети.</w:t>
            </w:r>
          </w:p>
        </w:tc>
      </w:tr>
    </w:tbl>
    <w:p>
      <w:pPr>
        <w:pStyle w:val="Normal"/>
        <w:spacing w:before="0" w:after="120"/>
        <w:ind w:firstLine="567"/>
        <w:jc w:val="both"/>
        <w:rPr/>
      </w:pPr>
      <w:r>
        <w:rPr/>
        <w:t>2. Требования к техническому состоянию Объекта на момент окончания срока Договора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1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Общие характеристи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ной фонд и другие помещен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а современных планировки, дизайна, оснащения в соответствие с требованиями мировых стандартов, в надлежащем эксплуатационном состоя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вл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вля из современных долговечных битумных наплавляемых материал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ущие конструк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надлежащем эксплуатационном состоя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аждающие конструкци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разрушений облицовки в технически исправном состоя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н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продуваний, с рабочими створками, целыми стёкл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егающая территори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рытие проезжих частей и тротуаров - в надлежащем эксплуатационном состоян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Электроснаб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электроэнергией 100% потребителей здания в количестве, достаточном для их полноценного функционирования.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ое долговечное энергосберегающее оборудование, соответствующее требованиям ПУЭ на момент окончания капитального ремонта или реконструкции системы электроснабжения.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хнически исправном состояни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Теплоснаб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требителей здания отоплением и горячим водоснабжением в полном объёме, с применением долговечных современных комплектующих и оборудования. В технически исправном состояни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Система холодного водоснабж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требителей здания холодным водоснабжением в полном объёме, с применением долговечных современных комплектующих и оборудования. В технически исправном состояни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Система вентиля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хнически исправном состоян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Система кондиционир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хнически исправном состояни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Система пожарной сигнализации и оповещения, пожаротуш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всех помещений здания современными средствами пожарной безопасности в соответствие с законодательством РФ на момент окончания строительства данных систем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Система видеонаблю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необходимых помещений здания современными средствами видеонаблюдения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Слаботочные систе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 необходимых помещений здания современными слаботочными системами.</w:t>
            </w:r>
          </w:p>
        </w:tc>
      </w:tr>
    </w:tbl>
    <w:p>
      <w:pPr>
        <w:pStyle w:val="Normal"/>
        <w:spacing w:before="0" w:after="12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характеристики описаны с учётом фактического износа на момент окончания срока договора.</w:t>
      </w:r>
    </w:p>
    <w:p>
      <w:pPr>
        <w:pStyle w:val="Normal"/>
        <w:spacing w:before="0" w:after="120"/>
        <w:ind w:firstLine="567"/>
        <w:rPr/>
      </w:pPr>
      <w:r>
        <w:rPr>
          <w:rFonts w:cs="Arial" w:ascii="Arial" w:hAnsi="Arial"/>
          <w:b/>
          <w:sz w:val="22"/>
          <w:szCs w:val="22"/>
          <w:u w:val="single"/>
        </w:rPr>
        <w:t>3. Работы по Капитальному ремонту Объекта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spacing w:lineRule="atLeast" w:line="273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Арендатор по договору аренды принимает на себя обязательства самостоятельно или с привлечением третьих лиц по обеспечению подготовки проектно-сметной документации на капитальный ремонт Объекта (в т.ч. ССРСС согласно требованиям МДС 81.35-2004), осуществлению государственной экспертизы стоимости строительства, обеспечению получения разрешительной документации на капитальный ремонт Объекта, введению Объекта после капитального ремонта в эксплуатацию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spacing w:lineRule="atLeast" w:line="273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Максимальная стоимость капитального ремонта Объекта - 250 000 000 (Двести пятьдесят миллионов) рублей (с НДС)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spacing w:lineRule="atLeast" w:line="273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Максимальный срок подготовки проектно-сметной документации на капитальный ремонт Объекта – 6 (шесть) месяцев с момента подписания договора аренды. Максимальный срок получения положительного заключения государственной экспертизы - 9 (девять) месяцев с момента подписания договора аренды. Максимальный срок начала работ по капитальному ремонту – 12 (двенадцать) месяцев с момента подписания договора аренды. Максимальный срок завершения капитального ремонта (получения разрешения на ввод Объекта после капитального ремонта в эксплуатацию) – 90 (Девяносто) месяцев с момента подписания договора аренды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spacing w:lineRule="atLeast" w:line="273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сть зачета арендной платы в счет компенсации расходов арендатора по договору аренды на капитальный ремонт – не более 50% (Пятидесяти процентов) от размера ежемесячной арендной платы соответствующего месяца, начиная с месяца подписания арендодателем и арендатором первого акта выполненных работ согласно условиям договора аренды.</w:t>
      </w:r>
    </w:p>
    <w:tbl>
      <w:tblPr>
        <w:tblW w:w="104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377"/>
        <w:gridCol w:w="1559"/>
        <w:gridCol w:w="4110"/>
      </w:tblGrid>
      <w:tr>
        <w:trPr>
          <w:tblHeader w:val="true"/>
          <w:trHeight w:val="67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симальная стоимость, млн. руб.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мечания</w:t>
            </w:r>
          </w:p>
        </w:tc>
      </w:tr>
      <w:tr>
        <w:trPr>
          <w:trHeight w:val="6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вод дополнительной электрической мощности, капитальный ремонт системы электроснабжения (стояки, коридорная разводка, технические помещения), капитальный ремонт ГРЩ (главного распределительного щи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покрытия кров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фаса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сохранением существующей отделки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оконных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ВХ рамы, однокамерные стеклопакеты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ояков и приборов ото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или во время ремонта номеров, общественных зон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номе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требованиями, предъявляемыми на территории РФ к гостиницам категории не менее «три звезды»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коридоров, фойе жилых этажей, лестн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требованиями, предъявляемыми на территории РФ к гостиницам категории не менее «три звезды»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АПС (автоматизированной пожарной сигнализации) и СОУЭ (системы оповещения и управления эвакуаци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оснащение существующей системы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системы дымоуда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пожароту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ация противопожарных сист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мере их строительства/ремонта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индивидуального спасения при пожаре, эвакуационное освещение, другие менее значительные замечания согласно предписа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оставшихся лиф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ый ремонт ИТП (индивидуального теплового пункта), станций ХВС (холодного водоснабж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системы умягчения ХВС (холодного водоснабж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рхнего технического  этажа, восстановление вентшахт, ремонт систем вентиля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ависимости от степени повреждения шахт и захламлённости этажа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(замена) системы ХВС (холодного водоснабж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(замена) системы канал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лательно при ремонте номеров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гидроизоляции и покрытия пола технического эта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игнализации затопления тех. Этаж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и ремонт слаботочных систем и видеонаблю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следовательская и Проектная документация на капитальный ремонт </w:t>
            </w:r>
            <w:r>
              <w:rPr>
                <w:rFonts w:cs="Arial" w:ascii="Arial" w:hAnsi="Arial"/>
                <w:sz w:val="20"/>
                <w:szCs w:val="20"/>
              </w:rPr>
              <w:t>здания, а также иные мероприятия, необходимые в соответствии со строительным законодательством, по результатам технических обследован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еред проектирование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по всем мероприятиям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0 (Двести пятьдесят) миллионов рублей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24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работы, выполняемые арендатором в рамках Капитального ремонта Объекта, должны соответствовать требованиям, предъявляемым на территории Российской Федерации к гостиницам категории не менее «три звезды»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spacing w:lineRule="atLeast" w:line="273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268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68"/>
      <w:ind w:firstLine="4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6:00Z</dcterms:created>
  <dc:creator>User</dc:creator>
  <dc:description/>
  <cp:keywords/>
  <dc:language>en-US</dc:language>
  <cp:lastModifiedBy>ReznichenkoI</cp:lastModifiedBy>
  <cp:lastPrinted>2010-09-03T17:23:00Z</cp:lastPrinted>
  <dcterms:modified xsi:type="dcterms:W3CDTF">2010-09-03T13:24:00Z</dcterms:modified>
  <cp:revision>16</cp:revision>
  <dc:subject/>
  <dc:title/>
</cp:coreProperties>
</file>