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3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30652510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before="0" w:after="0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before="0" w:after="0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  <w:t xml:space="preserve">Проект </w:t>
      </w:r>
    </w:p>
    <w:p>
      <w:pPr>
        <w:pStyle w:val="Style13"/>
        <w:spacing w:lineRule="auto" w:line="288"/>
        <w:ind w:right="2" w:hanging="0"/>
        <w:jc w:val="both"/>
        <w:rPr/>
      </w:pPr>
      <w:r>
        <w:rPr>
          <w:rFonts w:cs="Times New Roman" w:ascii="Times New Roman" w:hAnsi="Times New Roman"/>
          <w:szCs w:val="28"/>
        </w:rPr>
        <w:t>__________________                                                    № __________________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отдельных приказов департамента  имущественных и  земельных отношений Воронеж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3"/>
        <w:spacing w:lineRule="auto" w:line="34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 24.17</w:t>
        </w:r>
      </w:hyperlink>
      <w:r>
        <w:rPr>
          <w:sz w:val="28"/>
          <w:szCs w:val="28"/>
        </w:rPr>
        <w:t xml:space="preserve"> Федерального закона от 29.07.1998                       № 135-ФЗ «Об оценочной деятельности в Российской Федерации»</w:t>
      </w:r>
      <w:r>
        <w:rPr>
          <w:bCs/>
          <w:sz w:val="28"/>
          <w:szCs w:val="28"/>
        </w:rPr>
        <w:t xml:space="preserve">, постановлением </w:t>
      </w:r>
      <w:r>
        <w:rPr>
          <w:sz w:val="28"/>
          <w:szCs w:val="28"/>
        </w:rPr>
        <w:t>правительства Воронежской области от  № «</w:t>
      </w:r>
      <w:r>
        <w:rPr>
          <w:sz w:val="28"/>
        </w:rPr>
        <w:t>Об утверждении результатов определения кадастровой стоимости земельных участков в составе земель населенных пунктов</w:t>
      </w:r>
      <w:r>
        <w:rPr>
          <w:sz w:val="28"/>
          <w:szCs w:val="28"/>
        </w:rPr>
        <w:t xml:space="preserve"> Воронежской области»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sz w:val="28"/>
        </w:rPr>
        <w:t xml:space="preserve">приказы департамента имущественных и </w:t>
      </w:r>
      <w:r>
        <w:rPr>
          <w:rFonts w:cs="Times New Roman" w:ascii="Times New Roman" w:hAnsi="Times New Roman"/>
          <w:sz w:val="28"/>
          <w:szCs w:val="28"/>
        </w:rPr>
        <w:t xml:space="preserve"> земельных отношений Воронежской области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от 02.08.2011 № 1330 «Об утверждении результатов государственной кадастровой оценки земельных участков категории земли населенных пунктов Воронежской области»;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03.08.2011 № 1334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08.2011 № 1453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5.09.2011 № 1642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2.10.2011 № 1795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.12.2011 № 2383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3.02.2012 № 245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03.2012 № 458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7.04.2012 № 610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05.2012 № 891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4.06.2012 № 952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7.08.2012 № 1499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т 06.09.2012 № 1663 «О внесении изменений в приказ департамента имущественных и земельных отношений Воронежской области от 17.08.2012 № 1499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09.2012 № 1769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11.2012 № 2175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3.12.2012 № 2407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12.2012 № 2597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.02.2013 № 275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02.2013 № 344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2.04.2013 № 715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.05.2013 № 953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3.06.2013 № 1029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07.2013 № 1342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8.08.2013 № 1437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09.2013 №1731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5.10.2013 № 1867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5.11.2013 № 2001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12.2013 № 2454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2.02.2014 № 288 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03.2014 № 542«О внесении изменений в результаты  государственной кадастровой оценки земельных участков категории земли населенных пунктов Воронежской области»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1.10.2015 № 1653 «О внесении изменений в результаты  государственной кадастровой оценки земельных участков категории земли населенных пунктов Воронежской области»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делу документационного обеспечения и кадровой работы  департамента имущественных и земельных отношений Воронежской области обеспечить размещение настоящего приказа на портале Воронежской области в информационно - телекоммуникационной сети Интернет (www.govvrn.ru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Отделу  аналитической  и  административной  работы  департамента имущественных и земельных отношений Воронежской области</w:t>
      </w:r>
      <w:r>
        <w:rPr>
          <w:bCs/>
          <w:sz w:val="28"/>
          <w:szCs w:val="28"/>
        </w:rPr>
        <w:t xml:space="preserve"> обеспечить</w:t>
      </w:r>
      <w:r>
        <w:rPr>
          <w:sz w:val="28"/>
          <w:szCs w:val="28"/>
        </w:rPr>
        <w:t xml:space="preserve"> размещение настоящего приказа на официальном сайте департамента имущественных    и    земельных     отношений    Воронежской   области    в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информационно - телекоммуникационной сети Интернет (</w:t>
      </w:r>
      <w:r>
        <w:rPr>
          <w:sz w:val="28"/>
          <w:szCs w:val="28"/>
          <w:lang w:val="de-DE"/>
        </w:rPr>
        <w:t>www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  <w:lang w:val="de-DE"/>
        </w:rPr>
        <w:t>dizovo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Горкину И.С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348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С.В. Юсуп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276" w:right="67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1">
    <w:name w:val="Обычный.Название подразделения Знак"/>
    <w:basedOn w:val="Style9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524D7A5121C6D224A46217C20790BABF2CC374C3F78CE90B85AB44D1A605AC0006C819090wBB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10:00Z</dcterms:created>
  <dc:creator>Ишутин Сергей Викторович</dc:creator>
  <dc:description/>
  <cp:keywords/>
  <dc:language>en-US</dc:language>
  <cp:lastModifiedBy>BalbekovaUS</cp:lastModifiedBy>
  <cp:lastPrinted>2015-12-02T10:38:00Z</cp:lastPrinted>
  <dcterms:modified xsi:type="dcterms:W3CDTF">2015-12-04T11:59:00Z</dcterms:modified>
  <cp:revision>5</cp:revision>
  <dc:subject>УПРАВЛЕНИЕ ПО РАБОТЕ С КАДРАМИ</dc:subject>
  <dc:title>Образцы бланков</dc:title>
</cp:coreProperties>
</file>