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приказом департамента имущественных </w:t>
        <w:br/>
        <w:t>и земельных отношений Воронежской области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 16.01.2020  №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гражданск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артамента имущественных и земельных отношений Воронежской области, замещение которых связано с коррупционными рисками, при назначении на которые и при замещении которых гражданские служащ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язаны представлять в установленном порядк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1985"/>
      </w:tblGrid>
      <w:tr>
        <w:trPr>
          <w:trHeight w:val="7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штатных едини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орпоративного развития и работы с областными залогам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  <w:r>
              <w:rPr>
                <w:lang w:val="en-US"/>
              </w:rPr>
              <w:t xml:space="preserve">II </w:t>
            </w:r>
            <w:r>
              <w:rPr/>
              <w:t>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дел по работе с областной собственностью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работе с юридическими лицами и учета государственного имуществ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нт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оформлению прав на земельные участки юридическим лица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нт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формлению прав на земельные участки личного пользова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нт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работе с земельными участками областного уровня собственн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дел мониторинга, учета и оборота земель сельскохозяйственного назнач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нт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равового обеспеч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дел бюджетного учета имущества казны и отчетн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главного бухгал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регулирования рекламной деятельности и организации закупо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лицензирования, лицензионного контроля и декларирова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рограммного управления, анализа и мониторинг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онтроля, документационного обеспечения и организации работы с обращениями гражда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39:00Z</dcterms:created>
  <dc:creator>Ишутин Сергей Викторович</dc:creator>
  <dc:description/>
  <cp:keywords/>
  <dc:language>en-US</dc:language>
  <cp:lastModifiedBy>PisarevaTE</cp:lastModifiedBy>
  <cp:lastPrinted>2019-12-02T15:02:00Z</cp:lastPrinted>
  <dcterms:modified xsi:type="dcterms:W3CDTF">2020-01-23T11:45:00Z</dcterms:modified>
  <cp:revision>44</cp:revision>
  <dc:subject>УПРАВЛЕНИЕ ПО РАБОТЕ С КАДРАМИ</dc:subject>
  <dc:title>Образцы бланков</dc:title>
</cp:coreProperties>
</file>