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о продаже акций ОАО ЦДС «Дорога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Договор купли-продажи акц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ткрытого акционерного об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Центр дорожного строительства «Дорога</w:t>
      </w:r>
      <w:r>
        <w:rPr/>
        <w:t xml:space="preserve">»  </w:t>
      </w:r>
      <w:r>
        <w:rPr>
          <w:b/>
          <w:bCs/>
        </w:rPr>
        <w:t>N 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 xml:space="preserve">г. Воронеж                                                         </w:t>
      </w:r>
      <w:bookmarkStart w:id="0" w:name="_GoBack"/>
      <w:bookmarkEnd w:id="0"/>
      <w:r>
        <w:rPr/>
        <w:t xml:space="preserve">                 «___» _____________ 2015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Казенное учреждение Воронежской области «Фонд государственного имущества»</w:t>
      </w:r>
      <w:r>
        <w:rPr/>
        <w:t>, именуемое в дальнейшем Продавец, в лице руководителя Петровой Ирины Анатольевны, действующей на основании Устава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, в соответствии с Федеральным законом от 21.12.2001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</w:rPr>
        <w:t xml:space="preserve"> </w:t>
      </w:r>
      <w:r>
        <w:rPr/>
        <w:t>от 23.10.2015 № 1849 «О решении об условиях приватизации пакета акций ОАО ЦДС «Дорога</w:t>
      </w:r>
      <w:r>
        <w:rPr>
          <w:b/>
        </w:rPr>
        <w:t>»</w:t>
      </w:r>
      <w:r>
        <w:rPr/>
        <w:t>, и на основании Протокола об итогах аукциона от  «__» ________ 2015 г. № ___ (далее по тексту – Аукцион) заключили настоящий Договор (далее по тексту – настоящий Договор, Договор) о нижеследующ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открытого акционерного общества Центр дорожного строительства «Дорога», принадлежащие на праве собственности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эмитент Акций (далее по тексту - Эмитент) - открытое акционерное общество Центр дорожного строительства «Доро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- сокращенное наименование Эмитента – ОАО ЦДС «Дорог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есто нахождения Эмитента: 396311, Российская Федерация, Воронежская область, Новоусманский район, с. Новая Усмань, ул. Ленина, 8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чтовый адрес Эмитента - 396311, Российская Федерация, Воронежская область, Новоусманский район, с. Новая Усмань, ул. Ленина, 80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й регистрационный номер выпуска ценных бумаг – 1-01-43805-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оминальная стоимость одной Акции (одинакова и равна): 1 000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количество продаваемых Акций: 172 383 (сто семьдесят две тысячи триста восемьдесят три) шту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ля от общего числа Акций Эмитента (в процентах):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</w:t>
      </w:r>
      <w:r>
        <w:rPr>
          <w:sz w:val="25"/>
          <w:szCs w:val="25"/>
        </w:rPr>
        <w:t xml:space="preserve"> </w:t>
      </w:r>
      <w:r>
        <w:rPr/>
        <w:t>- Акционерное общество «Регистраторское общество «СТАТУС» расположено по адресу: 109544, Россия, г. Москва, ул. Новорогожская, д. 32, строение 1; тел.: 8(495) 974-83-50. Воронежский филиал Акционерного общества «Регистраторское общество «СТАТУС» расположен по адресу: 394036, г. Воронеж,              ул. Феоктистова, д. 4; тел.: 8(473) 264-44-4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75 752 100 (семьдесят пять миллионов семьсот пятьдесят две тысячи сто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/>
        <w:t>Получатель – департамент финансово-бюджетной политики Воронежской области (КУ ВО «Фонд госимущества Воронежской области», л.с. 064 14 0031);     ИНН 3666026938; КПП 366601001; р/с 40302810420074000204 в Отделении Воронеж г. Воронеж; БИК 042007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Статья 5. Ответственность Стор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17"/>
        <w:tabs>
          <w:tab w:val="left" w:pos="709" w:leader="none"/>
          <w:tab w:val="left" w:pos="2744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7 (семи) календарны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4968"/>
      </w:tblGrid>
      <w:tr>
        <w:trPr>
          <w:trHeight w:val="117" w:hRule="atLeast"/>
        </w:trPr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left="432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 40302810420074000204</w:t>
            </w:r>
          </w:p>
          <w:p>
            <w:pPr>
              <w:pStyle w:val="Footer"/>
              <w:spacing w:lineRule="auto" w:line="240" w:before="0" w:after="0"/>
              <w:ind w:left="432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8" w:type="dxa"/>
            <w:tcBorders/>
          </w:tcPr>
          <w:p>
            <w:pPr>
              <w:pStyle w:val="21"/>
              <w:ind w:left="432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2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10-28T16:35:00Z</cp:lastPrinted>
  <dcterms:modified xsi:type="dcterms:W3CDTF">2015-10-29T12:58:00Z</dcterms:modified>
  <cp:revision>24</cp:revision>
  <dc:subject/>
  <dc:title>Договор купли-продажи акций </dc:title>
</cp:coreProperties>
</file>