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9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Перл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300008: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им.«Миурина», в центральной части кадастрового квартала 36:28:8300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изводства сельскохозяйственной продукции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3.11.2011, 36-АГ 509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22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77 участниками аукциона по лоту № 1 были признаны 9 (девять) заявителей, подавшие заявки, зарегистрированные под номерами  02-592, 02-606, 02-620, 02-622, 02-649, 02-655, 02-658, 02-666, 02-66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екс-Агро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Сергей Юрь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бина Екатерина Алексе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4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НОПТТОРГ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Белла Багадиро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655, 02-667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-Агро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Сергей Юрь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4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НОПТТОРГ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78 114 (семьдесят восемь тысяч сто четырна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504 616 (пятьсот четыре тысячи шестьсот шестнадцать) рублей 44 копейки, сделано  Обществом с ограниченной ответственностью «МТС Кучеряевская», место нахождения: 397544,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Бутурлиновский район, с. Кучеряевка, ул. Октябрьская, д. 45-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502 273 (пятьсот две тысячи двести семьдесят три) рубля 02 копейки, сделано Обществом с ограниченной ответственностью «ДОНОПТТОРГ»,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394050, Российская Федерация, Воронежская область, город Воронеж, улица Степанова, дом 12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о Общество с ограниченной ответственностью «МТС Кучеряевская», место нахождения: 397544,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Воронежская область, Бутурлиновский район, с. Кучеряевка, ул. Октябрьская, д. 45-а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04 616 (пятьсот четыре тысячи шестьсот шестнадцать) рублей 44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2:00Z</dcterms:created>
  <dc:creator>1</dc:creator>
  <dc:description/>
  <cp:keywords/>
  <dc:language>en-US</dc:language>
  <cp:lastModifiedBy>Сахно</cp:lastModifiedBy>
  <cp:lastPrinted>2016-10-12T11:22:00Z</cp:lastPrinted>
  <dcterms:modified xsi:type="dcterms:W3CDTF">2016-10-12T07:25:00Z</dcterms:modified>
  <cp:revision>25</cp:revision>
  <dc:subject/>
  <dc:title>ПРОЕКТ</dc:title>
</cp:coreProperties>
</file>