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/>
      </w:pPr>
      <w:r>
        <w:rPr>
          <w:sz w:val="20"/>
          <w:szCs w:val="20"/>
        </w:rPr>
        <w:t>о продаже посредством публичного предложения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ций ОАО «Роспечать»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Договор купли-продажи акций 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открытого акционерного обществ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b/>
        </w:rPr>
        <w:t xml:space="preserve">  </w:t>
      </w:r>
      <w:r>
        <w:rPr>
          <w:b/>
        </w:rPr>
        <w:t>«________________</w:t>
      </w:r>
      <w:r>
        <w:rPr/>
        <w:t xml:space="preserve">»  </w:t>
      </w:r>
      <w:r>
        <w:rPr>
          <w:b/>
          <w:bCs/>
        </w:rPr>
        <w:t>N ________</w:t>
      </w:r>
    </w:p>
    <w:p>
      <w:pPr>
        <w:pStyle w:val="Normal"/>
        <w:widowControl w:val="false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5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Cs/>
        </w:rPr>
        <w:t>Казенное учреждение Воронежской области «Фонд государственного имущества»</w:t>
      </w:r>
      <w:r>
        <w:rPr/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</w:rPr>
        <w:t xml:space="preserve"> ____________________________________</w:t>
      </w:r>
      <w:r>
        <w:rPr/>
        <w:t>, именуем___ в дальнейшем Покупатель, в лице __________________________________________, действующего на основании _______, с другой стороны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27.05.2011 № 72-ОЗ «О прогнозном плане (программе) приватизации государственного имущества Воронежской области на 2011 - 2015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</w:rPr>
        <w:t xml:space="preserve"> </w:t>
      </w:r>
      <w:r>
        <w:rPr/>
        <w:t>от _________ № ____ «О решении об условиях приватизации</w:t>
      </w:r>
      <w:r>
        <w:rPr>
          <w:b/>
        </w:rPr>
        <w:t>»</w:t>
      </w:r>
      <w:r>
        <w:rPr/>
        <w:t>, и на основании Протокола об итогах продажи посредством публичного предложения от  «__» ________ 201_ г. № ___ (далее по тексту – Аукцион)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открытого акционерного общества «_________», принадлежащие на праве собственности Воронежской обла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- эмитент Акций (далее по тексту - Эмитент) - _________________________;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/>
        <w:t>- сокращенное наименование Эмитента – _____________________________ 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 место нахождения Эмитента: 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 почтовый адрес Эмитента: _____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 данные о государственной регистрации выпуска Акций Эмитента: _______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 категория и форма выпуска Акций: 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 номинальная стоимость одной Акции (одинакова и равна):_____________.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 количество продаваемых Акций: ____________________________________;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- доля от общего числа Акций Эмитента (в процентах): __________________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- _________________________ .</w:t>
      </w:r>
    </w:p>
    <w:p>
      <w:pPr>
        <w:pStyle w:val="Normal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Аукциона цена продажи Акций, указанных в статье 1 настоящего Договора, составляет ___________ (_____________________________) рублей 00 копеек, без НДС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_  (__________________________________) рублей 00 копеек, внесенный Покупателем на счет Продавца засчитывается в счет оплаты пакета Ак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_________________ (_________________________________) рублей 00 копеек, которые должны быть внесены единовременно  в безналичном порядке в течение 10 (десяти) календарны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1_ г., по следующим реквизит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, л.с. 064 14 0031); ИНН 3666026938; КПП 366601001; р/с 40302810420074000204 в Отделении Воронеж г. Воронеж; БИК 04200700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оплату Ак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внесенной суммы за каждый календарный день просрочк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Просрочка внесения денежных средств в счет оплаты Акций в сумме и сроки, указанные в статье 3 настоящего Договора, не может составлять более семи дней (далее – «допустимая просрочка»). Просрочка свыше семи календарных дней считается отказом Покупателя от исполнения обязательств по оплате Акций, установленных статьей 3 настоящего Догово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Продавец в течение 5 (пяти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Оформление Сторонами дополнительного соглашения о расторжении  настоящего Договора в данном случае не требуетс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6.1.</w:t>
      </w:r>
      <w:r>
        <w:rPr/>
        <w:t xml:space="preserve"> Настоящий договор вступает в силу с момента его подписания и прекращает свое действи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>-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6.2.</w:t>
      </w:r>
      <w:r>
        <w:rPr/>
        <w:t xml:space="preserve"> Споры, возникающие между Сторонами в ходе исполнения настоящего Договора, рассматриваются в установленном законодательством Российской Федерации порядк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/>
        </w:rPr>
        <w:t>6.3.</w:t>
      </w:r>
      <w:r>
        <w:rPr/>
        <w:t xml:space="preserve"> Настоящий Договор составлен в двух подлинных экземплярах для Продавца и Покупателя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7. Реквизиты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ОДАВЕЦ                                                              ПОКУПАТЕЛ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38"/>
      </w:tblGrid>
      <w:tr>
        <w:trPr>
          <w:trHeight w:val="112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ронеж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394018, г. Воронеж, ул. Средне-Московская, 12</w:t>
            </w:r>
            <w:r>
              <w:rPr>
                <w:highlight w:val="yellow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ИНН 3666026938; КПП 3666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р/с 40302810420074000204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в Отделении Воронеж г. Воронеж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Руководитель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________________           И.А. Петрова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М.П.         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/>
              <w:t>_________________         /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5" w:leader="none"/>
              </w:tabs>
              <w:spacing w:lineRule="auto" w:line="240" w:before="0" w:after="0"/>
              <w:ind w:left="2" w:right="-51" w:hanging="0"/>
              <w:jc w:val="both"/>
              <w:rPr/>
            </w:pPr>
            <w:r>
              <w:rPr/>
              <w:t xml:space="preserve">               </w:t>
            </w:r>
            <w:r>
              <w:rPr/>
              <w:t>М.П.</w:t>
            </w:r>
            <w:r>
              <w:rPr>
                <w:b/>
                <w:bCs/>
              </w:rPr>
              <w:tab/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ind w:firstLine="709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701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2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5-02-20T12:54:00Z</cp:lastPrinted>
  <dcterms:modified xsi:type="dcterms:W3CDTF">2015-02-20T08:55:00Z</dcterms:modified>
  <cp:revision>28</cp:revision>
  <dc:subject/>
  <dc:title>Договор купли-продажи акций </dc:title>
</cp:coreProperties>
</file>