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2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5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7 июн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4.05.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3 (Дальнеполубян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9:8300017:10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 66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Острогожский район, Дальнеполубянское сельское поселение, северо-западная часть кадастрового квартала 36:19:8300017</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19:8300017:108-36/020/2017-1  от 24.07.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48,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48,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5 июня 2018 г. (объявленный срок окончания приема заявок) для участия 29 июн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Острогожского муниципального района Воронежской области, по лоту № 13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48,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0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6.2018</w:t>
            </w:r>
          </w:p>
          <w:p>
            <w:pPr>
              <w:pStyle w:val="Normal"/>
              <w:jc w:val="center"/>
              <w:rPr/>
            </w:pPr>
            <w:r>
              <w:rPr>
                <w:sz w:val="22"/>
                <w:szCs w:val="22"/>
              </w:rPr>
              <w:t>15 ч. 0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Вакар Зинаида Ивано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8.06.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405, и заявитель – Индивидуальный предприниматель глава крестьянского (фермерского) хозяйства Вакар Зинаида Ивановна, место жительства: Воронежская область, Острогожский район, пос. Сельхозтехника,                        ул. Железнодорожная, дом 4,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Острогожского муниципального района Воронежской области, по лоту № 1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2:11:00Z</dcterms:created>
  <dc:creator>1</dc:creator>
  <dc:description/>
  <cp:keywords/>
  <dc:language>en-US</dc:language>
  <cp:lastModifiedBy>Сахно</cp:lastModifiedBy>
  <cp:lastPrinted>2018-06-27T11:15:00Z</cp:lastPrinted>
  <dcterms:modified xsi:type="dcterms:W3CDTF">2018-06-27T08:16:00Z</dcterms:modified>
  <cp:revision>7</cp:revision>
  <dc:subject/>
  <dc:title>ПРОЕКТ</dc:title>
</cp:coreProperties>
</file>