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формац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8"/>
        <w:ind w:right="-2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в третьем квартале 2019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3 квартале 2019 года на рассмотрение поступило 491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>устное и письменное обращение граждан (в 2 квартале 2019 года - 494 обращения, в 3 квартале 2018 года – 446 обращений)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3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3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3 кварталу 2017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1 (+1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4 (+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6 (-7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6 (+2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9 (+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9 (-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(+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 (+6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(+20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(+в 2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 (-5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 (-71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24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3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7 г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(-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 (+3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(-52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(+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-1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(-33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(+в 4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+2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(-7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(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5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(+ в 2,8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(+4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-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 (-2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6 (+41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(+1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(+1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 (+ в 2,5 раза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19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квартал 2018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3 кварталу 2017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 (-10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(+39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(+в 4 раза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3 квартале 2019 года принято 25 граждан  (в 2 квартале 2019 года – 41 гражданин, в 3 квартале 2018 года – 24 гражданина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3 квартале 2019 года принято 30 устных и письменных обращений (в 2 квартале 2019 года – 14 обращений, в 3 квартале 2018 года – 13 обращений)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в 3 квартале 2019 года была проведена предварительная работа с 112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3 квартале 2019 года обращений граждан касается земельных вопросов. По-прежнему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8"/>
        </w:rPr>
        <w:tab/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206329-C4C5-4615-8361-A4EE20B7C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  <Pages>1</Pages>
  <Words>991</Words>
  <Characters>5650</Characters>
  <CharactersWithSpaces>662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19-11-05T06:35:00Z</cp:lastPrinted>
  <dcterms:modified xsi:type="dcterms:W3CDTF">2019-11-05T06:35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