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2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10 часов 01 мину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5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седан RENAULT LOGAN, 2011 года выпуска, идентификационный номер (VIN) X7LLSRBYHBH458677, цвет кузова синий, модель № двигателя K4MA690 D162942, кузов № X7LLSRBYHBH458677, государственный регистрационный знак Х140ТХ36RUS.</w:t>
        <w:br/>
        <w:t xml:space="preserve">           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54 000 (пятьдесят четыре тысячи) рублей 00 копеек, с учетом НДС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6 200 (шестнадцать тысяч двести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2 700 (две тысячи семьсо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5 участниками электронного аукциона по лоту № 5 были признаны 2 (два) заявител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ч. 1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5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ч. 14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7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ч. 57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циферов Роман Ю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0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5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sz w:val="22"/>
          <w:szCs w:val="22"/>
          <w:lang w:val="ru-RU"/>
        </w:rPr>
        <w:t>Индивидуального предпринимателя Варламова Павла Александро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83 7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десят три тысячи семьсот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81</w:t>
      </w:r>
      <w:r>
        <w:rPr>
          <w:sz w:val="22"/>
          <w:szCs w:val="22"/>
          <w:lang w:val="ru-RU"/>
        </w:rPr>
        <w:t xml:space="preserve">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восемьдесят одна тысяча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Анциферовым Романом Юрье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5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7:00Z</dcterms:created>
  <dc:creator>’Ђ’њџЌЂ</dc:creator>
  <dc:description/>
  <cp:keywords/>
  <dc:language>en-US</dc:language>
  <cp:lastModifiedBy>Сахно Зоя</cp:lastModifiedBy>
  <cp:lastPrinted>2023-09-13T11:42:00Z</cp:lastPrinted>
  <dcterms:modified xsi:type="dcterms:W3CDTF">2023-09-13T12:06:00Z</dcterms:modified>
  <cp:revision>11</cp:revision>
  <dc:subject/>
  <dc:title>П Р О Т О К О Л    N   22</dc:title>
</cp:coreProperties>
</file>