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Лиски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Лискинского муниципального района Воронежской области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06 кв. м, кадастровый номер 36:14:0790025:74, имеющий следующее местоположение: Воронежская область, Лискинский район, км 0+500 (право) автомобильной дороги М-4 «Дон» - Лис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518 кв. м, кадастровый номер 36:14:0790018:72, имеющий следующее местоположение: Воронежская область, Лискинский район, км 589+200 (лево) автомобильной дороги М-4 «Дон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561 кв. м, кадастровый номер 36:14:0790026:129, имеющий следующее местоположение: Воронежская область, Лискинский район, км 589+200 (право) автомобильной дороги М-4 «До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23 кв. м, кадастровый номер 36:14:0790026:128, имеющий следующее местоположение: Воронежская область, Лискинский район, км 589+850 (право) автомобильной дороги М-4 «До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41 кв. м, кадастровый номер 36:14:0790017:181, имеющий следующее местоположение: Воронежская область, Лискинский район, км 587+500 (право) автомобильной дороги М-4 «Дон», из категории земель сельскохозяйственного назначения, в категорию земли промышленности и иного специального назначения для размещения автодороги М-4 «Дон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Лискин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ось администрация Лискинского муниципального района Воронежской области с ходатайством о переводе земельных участков в Лискинском муниципальном районе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06 кв. м, кадастровый номер 36:14:0790025:74, имеющий следующее местоположение: Воронежская область, Лискинский район, км 0+500 (право) автомобильной дороги М-4 «Дон» - Лиск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518 кв. м, кадастровый номер 36:14:0790018:72, имеющий следующее местоположение: Воронежская область, Лискинский район, км 589+200 (лево) автомобильной дороги М-4 «Дон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561 кв. м, кадастровый номер 36:14:0790026:129, имеющий следующее местоположение: Воронежская область, Лискинский район, км 589+200 (право) автомобильной дороги М-4 «Дон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23 кв. м, кадастровый номер 36:14:0790026:128, имеющий следующее местоположение: Воронежская область, Лискинский район, км 589+850 (право) автомобильной дороги М-4 «Дон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41 кв. м, кадастровый номер 36:14:0790017:181, имеющий следующее местоположение: Воронежская область, Лискинский район, км 587+500 (право) автомобильной дороги М-4 «Дон», из категории земель сельскохозяйственного назначения, в категорию земли промышленности и иного специального назначения для размещения автодороги М-4 «Дон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утвержденных запасов полезных ископаемых на земельных участков не числится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 не возражает в отношении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ых земельных участков составляет 4,64 руб/кв. м, что не превышает среднюю районную кадастровую стоимость земель сельскохозяйственного назначения на территории Лискинского муниципального района Воронежской области.</w:t>
      </w:r>
    </w:p>
    <w:p>
      <w:pPr>
        <w:pStyle w:val="Normal"/>
        <w:spacing w:lineRule="auto" w:line="312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12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Лискинский район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3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Лиски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Администрацию Лиск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DobrinaEA</cp:lastModifiedBy>
  <cp:lastPrinted>2012-12-03T14:27:00Z</cp:lastPrinted>
  <dcterms:modified xsi:type="dcterms:W3CDTF">2012-12-12T11:48:00Z</dcterms:modified>
  <cp:revision>136</cp:revision>
  <dc:subject/>
  <dc:title>В соответствии с Федеральным законом «О переводе земель или земельных участков</dc:title>
</cp:coreProperties>
</file>