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7581900" cy="10706100"/>
            <wp:effectExtent l="0" t="0" r="0" b="0"/>
            <wp:docPr id="1" name="Рисунок 1" descr="O:\ПРИКАЗЫ ДИЗО\Приказы 2021\Приказ №44 от 14.01.21 (Изменение в №1342 от 30.05.2019)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1\Приказ №44 от 14.01.21 (Изменение в №1342 от 30.05.2019)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2" name="Рисунок 2" descr="O:\ПРИКАЗЫ ДИЗО\Приказы 2021\Приказ №44 от 14.01.21 (Изменение в №1342 от 30.05.2019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1\Приказ №44 от 14.01.21 (Изменение в №1342 от 30.05.2019)\1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10648950" cy="7553325"/>
            <wp:effectExtent l="0" t="0" r="0" b="0"/>
            <wp:docPr id="3" name="Рисунок 3" descr="O:\ПРИКАЗЫ ДИЗО\Приказы 2021\Приказ №44 от 14.01.21 (Изменение в №1342 от 30.05.2019)\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1\Приказ №44 от 14.01.21 (Изменение в №1342 от 30.05.2019)\1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6575" cy="7562850"/>
            <wp:effectExtent l="0" t="0" r="0" b="0"/>
            <wp:docPr id="4" name="Рисунок 4" descr="O:\ПРИКАЗЫ ДИЗО\Приказы 2021\Приказ №44 от 14.01.21 (Изменение в №1342 от 30.05.2019)\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O:\ПРИКАЗЫ ДИЗО\Приказы 2021\Приказ №44 от 14.01.21 (Изменение в №1342 от 30.05.2019)\1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6100" cy="7572375"/>
            <wp:effectExtent l="0" t="0" r="0" b="0"/>
            <wp:docPr id="5" name="Рисунок 5" descr="O:\ПРИКАЗЫ ДИЗО\Приказы 2021\Приказ №44 от 14.01.21 (Изменение в №1342 от 30.05.2019)\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O:\ПРИКАЗЫ ДИЗО\Приказы 2021\Приказ №44 от 14.01.21 (Изменение в №1342 от 30.05.2019)\1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6100" cy="7581900"/>
            <wp:effectExtent l="0" t="0" r="0" b="0"/>
            <wp:docPr id="6" name="Рисунок 6" descr="O:\ПРИКАЗЫ ДИЗО\Приказы 2021\Приказ №44 от 14.01.21 (Изменение в №1342 от 30.05.2019)\1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O:\ПРИКАЗЫ ДИЗО\Приказы 2021\Приказ №44 от 14.01.21 (Изменение в №1342 от 30.05.2019)\1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57625" cy="10677525"/>
            <wp:effectExtent l="0" t="0" r="0" b="0"/>
            <wp:docPr id="7" name="Рисунок 7" descr="O:\ПРИКАЗЫ ДИЗО\Приказы 2021\Приказ №44 от 14.01.21 (Изменение в №1342 от 30.05.2019)\пл. Ленина схема цве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O:\ПРИКАЗЫ ДИЗО\Приказы 2021\Приказ №44 от 14.01.21 (Изменение в №1342 от 30.05.2019)\пл. Ленина схема цвет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27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27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8:00Z</dcterms:created>
  <dc:creator>Алексей Шилов</dc:creator>
  <dc:description/>
  <dc:language>en-US</dc:language>
  <cp:lastModifiedBy>Алексей Шилов</cp:lastModifiedBy>
  <dcterms:modified xsi:type="dcterms:W3CDTF">2021-01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