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Приложение № 4 к информационному сообщению о продаже акций ОАО «Новохоперское  АТП», ОАО «Богучарское АТП», ОАО «Автомобилист», ОАО «Каширское АТП»</w:t>
      </w:r>
    </w:p>
    <w:p>
      <w:pPr>
        <w:pStyle w:val="Heading1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от 27.11.2010 г.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Каширское АТП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01.10.2010 г. (тыс. руб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78"/>
        <w:gridCol w:w="1736"/>
        <w:gridCol w:w="1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69"/>
        <w:gridCol w:w="1736"/>
        <w:gridCol w:w="165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прибылях и убытках на 01.10.2010 г. (тыс. руб.)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952"/>
        <w:gridCol w:w="1496"/>
        <w:gridCol w:w="2239"/>
      </w:tblGrid>
      <w:tr>
        <w:trPr>
          <w:trHeight w:val="242" w:hRule="atLeast"/>
          <w:cantSplit w:val="true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 </w:t>
              <w:br/>
              <w:t xml:space="preserve">период   </w:t>
              <w:br/>
              <w:t>предыдущего года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969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4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69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9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61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9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61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4:00Z</dcterms:created>
  <dc:creator>Павленко </dc:creator>
  <dc:description/>
  <cp:keywords/>
  <dc:language>en-US</dc:language>
  <cp:lastModifiedBy>USER</cp:lastModifiedBy>
  <dcterms:modified xsi:type="dcterms:W3CDTF">2010-11-25T09:45:00Z</dcterms:modified>
  <cp:revision>4</cp:revision>
  <dc:subject/>
  <dc:title>Приложение № 2</dc:title>
</cp:coreProperties>
</file>