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30 марта  2016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10 час. 05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Хохольского района Воронежской области «Народное слово» 26.02.2016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Борщ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Хохольский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8.03.2016 № 196 участниками аукциона по лоту № 6 были признаны 2 (два) заявителя, подавшие заявки, зарегистрированные под номерами 02-174, 02-17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Дмитрий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икто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Дмитрий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икто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1 200 (шестьдесят одна тысяча двести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197 064 (сто девяносто семь тысяч шестьдесят четыре) рубля 00 копеек, сделано Индивидуальным предпринимателем Романченко Виктором Анатольевичем, место жительства: г. Воронеж, ул. Вл. Невского, дом 65а,        кв. 56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составило 195 228 (сто девяносто пять тысяч двести двадцать восемь) рублей 00 копеек, сделано Прониным Дмитрием Викторовичем, место жительства: Воронежская область, г. Нововоронеж, ул. Победы, дом 3, кв. 114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Романченко Виктор Анатольевич, место жительства: г. Воронеж, ул. Вл. Невского, дом 65а, кв. 56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197 064 (сто девяносто семь тысяч шестьдесят четыре) рубля 0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8:00Z</dcterms:created>
  <dc:creator>1</dc:creator>
  <dc:description/>
  <cp:keywords/>
  <dc:language>en-US</dc:language>
  <cp:lastModifiedBy>Сахно</cp:lastModifiedBy>
  <cp:lastPrinted>2016-03-30T11:34:00Z</cp:lastPrinted>
  <dcterms:modified xsi:type="dcterms:W3CDTF">2016-03-30T07:37:00Z</dcterms:modified>
  <cp:revision>15</cp:revision>
  <dc:subject/>
  <dc:title>ПРОЕКТ</dc:title>
</cp:coreProperties>
</file>