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марта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0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районной общественно-политической газете «Верхнехавские Рубежи»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8.12.2018,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738"/>
        <w:gridCol w:w="3817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Верхнемаз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900016: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7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хавский район, муниципальное образование Верхнемазовское сельское поселение, северная часть кадастрового квартала 36:07:690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772/1 от 14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09, 02-175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1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ЛИПЕЦК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ладими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25 (триста двадцать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344 (триста сорок четыре) рубля 50 копеек, сделано Бокаревым Анатолием Владимировичем, место жительства:        г. Воронеж, пер. Павловский, дом 64В, кв. 4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34 (триста тридцать четыре) рубля 75 копеек, сделано Обществом ограниченной ответственностью «АГРОЛИПЕЦК», место нахождения: Липецкая область, Усманский район, с. Завальное,              ул. Ленина, д. 11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Бокарев Анатолий Владимирович, место жительства:         г. Воронеж, пер. Павловский, дом 64В, кв. 49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44 (триста сорок четыре) рубля 5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4:00Z</dcterms:created>
  <dc:creator>1</dc:creator>
  <dc:description/>
  <cp:keywords/>
  <dc:language>en-US</dc:language>
  <cp:lastModifiedBy>Сахно</cp:lastModifiedBy>
  <cp:lastPrinted>2019-03-20T10:25:00Z</cp:lastPrinted>
  <dcterms:modified xsi:type="dcterms:W3CDTF">2019-03-20T07:29:00Z</dcterms:modified>
  <cp:revision>11</cp:revision>
  <dc:subject/>
  <dc:title>ПРОЕКТ</dc:title>
</cp:coreProperties>
</file>