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/>
      </w:pPr>
      <w:r>
        <w:rPr>
          <w:b/>
          <w:sz w:val="22"/>
          <w:szCs w:val="22"/>
        </w:rPr>
        <w:t>ПРОТОКОЛ № 20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9-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17 апреля 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районной общественно-политической газете «Кантемировский Вестник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2.03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11"/>
        <w:gridCol w:w="1778"/>
        <w:gridCol w:w="3775"/>
        <w:gridCol w:w="3404"/>
        <w:gridCol w:w="1417"/>
        <w:gridCol w:w="1315"/>
      </w:tblGrid>
      <w:tr>
        <w:trPr>
          <w:trHeight w:val="1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земельного участка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(местонахождение) земельного участ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Задаток 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темир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т № 1 (Кантемировское г.п.)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6:12:0000000:1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928 463 (в том числе 31 855 ограничено в использовании*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., р-н Кантемировский, в границах ПТУ-46 «Кантемировское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ость, № 36-36/028-36/028/031/2015-1169/1 от 19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3 796, 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3 796, 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 Ограничения прав на земельный участок, предусмотренные статьями 56, 56.1; Срок действия: с 25.08.2015 г.; Реквизиты документа-основания: Постановление Совета Министров СССР «Об утверждении Правил охраны электрических сетей напряжением свыше 1000 вольт» от 26.03.1984 № 255 выдан: Совет Министров СССР. Ограничение прав на земельный участок, предусмотренные статьями 56, 56.1; Срок действия с 28.09.2015; Реквизиты документа-основания: Карта (план) от 18.03.2015 № 6/н выдан ЗАО фирма «СМУР». Ограничения прав на земельный участок, предусмотренные статьями 56, 56.1 Земельного Кодекса Российской Федерации; Срок действия с 24.05.2016; Реквизиты документа-основания: Приказ Департамента имущественных и земельных отношений Воронежской области от 14.04.2016 № 659, выдан: Департамент имущественных и земельных отношений Воронеж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 земельного участка по лоту № 1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5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4</w:t>
      </w:r>
      <w:r>
        <w:rPr>
          <w:rFonts w:cs="Times New Roman" w:ascii="Times New Roman" w:hAnsi="Times New Roman"/>
          <w:b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0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пять</w:t>
      </w:r>
      <w:r>
        <w:rPr>
          <w:rFonts w:cs="Times New Roman" w:ascii="Times New Roman" w:hAnsi="Times New Roman"/>
          <w:b w:val="false"/>
          <w:sz w:val="22"/>
          <w:szCs w:val="22"/>
        </w:rPr>
        <w:t>) заявите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ей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2-19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2-194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2-213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2-214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2-215</w:t>
      </w: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/>
      </w:pPr>
      <w:r>
        <w:rPr/>
        <w:t>Данные о заявителях, признанных участниками аукциона: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37"/>
        <w:gridCol w:w="1692"/>
        <w:gridCol w:w="5079"/>
      </w:tblGrid>
      <w:tr>
        <w:trPr>
          <w:trHeight w:val="105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>
          <w:trHeight w:val="7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40 м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сельскохозяйственное предприятие «Агротранс»</w:t>
            </w:r>
          </w:p>
        </w:tc>
      </w:tr>
      <w:tr>
        <w:trPr>
          <w:trHeight w:val="5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50 м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НК»</w:t>
            </w:r>
          </w:p>
        </w:tc>
      </w:tr>
      <w:tr>
        <w:trPr>
          <w:trHeight w:val="5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40 м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ой Олег Александрович</w:t>
            </w:r>
          </w:p>
        </w:tc>
      </w:tr>
      <w:tr>
        <w:trPr>
          <w:trHeight w:val="5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45 м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 Роман Сергеевич</w:t>
            </w:r>
          </w:p>
        </w:tc>
      </w:tr>
      <w:tr>
        <w:trPr>
          <w:trHeight w:val="7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5 м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 Пупыкин Иван Николае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>
          <w:b w:val="false"/>
          <w:sz w:val="22"/>
          <w:szCs w:val="22"/>
        </w:rPr>
        <w:t xml:space="preserve">Участники аукциона, подавшие заявки, зарегистрированные под номером  </w:t>
      </w:r>
      <w:r>
        <w:rPr>
          <w:bCs/>
          <w:sz w:val="22"/>
          <w:szCs w:val="22"/>
        </w:rPr>
        <w:t xml:space="preserve">02-213, 02-214 </w:t>
      </w:r>
      <w:r>
        <w:rPr>
          <w:b w:val="false"/>
          <w:sz w:val="22"/>
          <w:szCs w:val="22"/>
        </w:rPr>
        <w:t>на аукционе отсутствовали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В аукционе участвовали участники аукциона: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37"/>
        <w:gridCol w:w="1692"/>
        <w:gridCol w:w="5079"/>
      </w:tblGrid>
      <w:tr>
        <w:trPr>
          <w:trHeight w:val="105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>
          <w:trHeight w:val="7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40 м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сельскохозяйственное предприятие «Агротранс»</w:t>
            </w:r>
          </w:p>
        </w:tc>
      </w:tr>
      <w:tr>
        <w:trPr>
          <w:trHeight w:val="5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50 м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НК»</w:t>
            </w:r>
          </w:p>
        </w:tc>
      </w:tr>
      <w:tr>
        <w:trPr>
          <w:trHeight w:val="7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5 м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 Пупыкин Иван Николае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                303 796 (триста три тысячи семьсот девяносто шест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322 023 (триста двадцать две тысячи двадцать три) рубля 76 копеек, сделано Обществом с ограниченной ответственностью сельскохозяйственное предприятие «Агротранс», место нахождения:                            </w:t>
      </w:r>
      <w:r>
        <w:rPr>
          <w:bCs/>
          <w:sz w:val="22"/>
          <w:szCs w:val="22"/>
        </w:rPr>
        <w:t>396731, Воронежская область, Кантемировский район, рабочий поселок Кантемировка, улица Полевая, дом 27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Предпоследнее предложение о размере ежегодной арендной платы составило 312 909 (триста двенадцать тысяч девятьсот девять) рублей 88 копеек, сделано индивидуальным предпринимателем главой крестьянского (фермерского) хозяйства Пупыкиным Иваном Николаевичем, место нахождения: 397482, Воронежская область, Таловский район, р.п. Таловая,  ул. Маршака, д. 11, кв. 22.</w:t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Победителем аукциона признано Общество с ограниченной ответственностью сельскохозяйственное предприятие «Агротранс», место нахождения: </w:t>
      </w:r>
      <w:r>
        <w:rPr>
          <w:bCs/>
          <w:sz w:val="22"/>
          <w:szCs w:val="22"/>
        </w:rPr>
        <w:t>396731, Воронежская область, Кантемировский район, рабочий поселок Кантемировка, улица Полевая, дом 27А</w:t>
      </w:r>
      <w:r>
        <w:rPr>
          <w:sz w:val="22"/>
          <w:szCs w:val="22"/>
        </w:rPr>
        <w:t>,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322 023 (триста двадцать две тысячи двадцать три) рубля 76 копеек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видлов А.М.</w:t>
        <w:tab/>
        <w:tab/>
        <w:t xml:space="preserve">            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7:00Z</dcterms:created>
  <dc:creator>1</dc:creator>
  <dc:description/>
  <cp:keywords/>
  <dc:language>en-US</dc:language>
  <cp:lastModifiedBy>А.В.. Горлова</cp:lastModifiedBy>
  <cp:lastPrinted>2019-04-12T09:14:00Z</cp:lastPrinted>
  <dcterms:modified xsi:type="dcterms:W3CDTF">2019-04-18T07:07:00Z</dcterms:modified>
  <cp:revision>96</cp:revision>
  <dc:subject/>
  <dc:title>ПРОЕКТ</dc:title>
</cp:coreProperties>
</file>