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Воронежской области от 11.09.2023 № 637 «О системе управления государственными программами Воронежской области» Правительство Воронежской области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(в редакции постановлений Правительства Воронежской области от 30.06.2014 № 576, от 12.09.2014 № 846, от 16.02.2015 № 82, от 25.06.2015 № 527, </w:t>
        <w:br/>
        <w:t xml:space="preserve">от 09.09.2015 № 729, от 08.04.2016 </w:t>
      </w:r>
      <w:r>
        <w:rPr>
          <w:bCs/>
          <w:sz w:val="28"/>
          <w:szCs w:val="28"/>
        </w:rPr>
        <w:t>№ 228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, от 01.08.2016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от 18.01.2017 № 27, от 20.03.2017 № 198, от 11.07.2017 № 554, от 12.12.2017 № 1012, </w:t>
        <w:br/>
        <w:t xml:space="preserve">от 12.03.2018 № 204, от 29.08.2018 № 734, от 20.12.2018 № 1155, от 26.03.2019 № 286, от 09.10.2019 № 955, от 25.03.2020 № 259, от 02.07.2020 № 613, </w:t>
        <w:br/>
        <w:t xml:space="preserve">от 15.09.2020 № 869, от 29.12.2020 № 1144, от 25.03.2021 № 131, от 19.05.2021 № 282, </w:t>
      </w:r>
      <w:r>
        <w:rPr>
          <w:rStyle w:val="InternetLink"/>
          <w:bCs/>
          <w:color w:val="000000"/>
          <w:sz w:val="28"/>
          <w:u w:val="none"/>
        </w:rPr>
        <w:t xml:space="preserve">от 06.10.2021 № 577, от 29.03.2022 № 189, от 01.06.2022 № 378, </w:t>
        <w:br/>
        <w:t xml:space="preserve">от 05.08.2022 № 533, от 05.09.2022 № 602, от 31.10.2022 № 787, </w:t>
      </w:r>
      <w:r>
        <w:rPr>
          <w:bCs/>
          <w:color w:val="000000"/>
          <w:sz w:val="28"/>
        </w:rPr>
        <w:t xml:space="preserve">от 21.03.2023 № 170, от 02.06.2023 № 407, от 12.09.2023 № 638, от 27.12.2023 № 988, </w:t>
        <w:br/>
        <w:t>от 25.01.2024 № 48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)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 xml:space="preserve">«2. Контроль за исполнением настоящего постановления возложить на первого заместителя председателя Правительства Воронежской области </w:t>
        <w:br/>
        <w:t>Кустова Д.А.»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оритеты и цели государственной политики в сфере реализации государственной программы» государственной программы Воронежской области «Управление государственным имуществом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2.2. Абзац шест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- Указа Президента Российской Федерации от 28.02.2024 № 145 «О Стратегии научно-технологического развития Российской Федерации»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заместителя председателя Правительства Воронежской области </w:t>
        <w:br/>
        <w:t>Кустова Д.А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оронежской области        </w:t>
        <w:tab/>
        <w:tab/>
        <w:tab/>
        <w:tab/>
        <w:t xml:space="preserve">                                  А.В. Гус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28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____»__________________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Д.А. Кустов</w:t>
            </w:r>
          </w:p>
        </w:tc>
      </w:tr>
      <w:tr>
        <w:trPr>
          <w:trHeight w:val="12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О.С. Провотор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____»__________________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Л.А. Запорожц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Н.Г. Сафо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__________________ 2024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Ю.А. Бур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ь </w:t>
            </w:r>
            <w:r>
              <w:rPr>
                <w:bCs/>
                <w:sz w:val="28"/>
                <w:szCs w:val="28"/>
              </w:rPr>
              <w:t xml:space="preserve">правового </w:t>
            </w:r>
            <w:r>
              <w:rPr>
                <w:bCs/>
                <w:iCs/>
                <w:sz w:val="28"/>
                <w:szCs w:val="28"/>
              </w:rPr>
              <w:t xml:space="preserve">управления </w:t>
            </w:r>
            <w:r>
              <w:rPr>
                <w:bCs/>
                <w:sz w:val="28"/>
                <w:szCs w:val="28"/>
              </w:rPr>
              <w:t xml:space="preserve">Правительства Воронеж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__________________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М.Н. Зацеп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меститель начальника отдела программного управления, анализа и мониторинга министерств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_________________________ М.В. Ерофе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_____»__________________2024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212-73-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чальник отдела правового обеспечения министерств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_____________________ Е.Д. Неваре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_____»_______________2024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212-73-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7.55pt;mso-wrap-distance-left:0pt;mso-wrap-distance-right:0pt;mso-wrap-distance-top:0pt;mso-wrap-distance-bottom:0pt;margin-top:0.05pt;mso-position-vertical-relative:text;margin-left: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5529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/>
    </w:rPr>
  </w:style>
  <w:style w:type="character" w:styleId="2">
    <w:name w:val="Основной текст с отступом 2 Знак"/>
    <w:basedOn w:val="1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8780E1E90456A113ED2B817A92E50DA85EF3535AE0AC690644AB20B0BE4BA9129F7313BE473F8C18FD80Al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0:00Z</dcterms:created>
  <dc:creator>piskareva</dc:creator>
  <dc:description/>
  <cp:keywords/>
  <dc:language>en-US</dc:language>
  <cp:lastModifiedBy>Марина В. Ерофеева</cp:lastModifiedBy>
  <cp:lastPrinted>2024-08-26T11:01:00Z</cp:lastPrinted>
  <dcterms:modified xsi:type="dcterms:W3CDTF">2024-08-26T08:02:00Z</dcterms:modified>
  <cp:revision>4</cp:revision>
  <dc:subject/>
  <dc:title/>
</cp:coreProperties>
</file>