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Проект постановления правительства Воронежской области 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Верхнемамо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</w:t>
      </w:r>
      <w:r>
        <w:rPr>
          <w:sz w:val="28"/>
          <w:szCs w:val="28"/>
          <w:lang w:val="ru-RU"/>
        </w:rPr>
        <w:t>Гороховского сельского поселения Верхнемамонского</w:t>
      </w:r>
      <w:r>
        <w:rPr>
          <w:sz w:val="28"/>
          <w:szCs w:val="28"/>
        </w:rPr>
        <w:t xml:space="preserve"> муниципального района Воронежской   области,  в целях размещения защитных лесных насаждений правительство Воронежской  области </w:t>
      </w:r>
      <w:r>
        <w:rPr>
          <w:sz w:val="28"/>
          <w:szCs w:val="28"/>
          <w:lang w:val="ru-RU"/>
        </w:rPr>
        <w:br/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ю земель лесного фонда следующие земельные участ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979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3:97, имеющий следующее местоположение: Воронежская область, р-н Верхнемамонский, Гороховское сельское поселение, юго-западная часть кадастрового квартала 36:06:150000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882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3:98, имеющий следующее местоположение: Воронежская область, р-н Верхнемамонский, Гороховское сельское поселение, южная  часть кадастрового квартала 36:06:150000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7 593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9:19, имеющий следующее местоположение: Воронежская область, р-н Верхнемамонский, Гороховское сельское поселение, южная  часть кадастрового квартала 36:06:15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 39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06:1500009:21, имеющий следующее местоположение: Воронежская область, р-н Верхнемамонский, Гороховское сельское поселение, южная  часть кадастрового квартала 36:06:15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8 913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6:1500009:22:, имеющий следующее местоположение: Воронежская область, Верхнемамонский район, Гороховское сельское поселение, юго-западная  часть кадастрового квартала 36:06:15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403 666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6:1500011:83, имеющий следующее местоположение: Воронежская область, Верхнемамонский район, Гороховское сельское поселение, юго-западная  часть кадастрового квартала 36:06:1500009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205 651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6:1500021:42, имеющий следующее местоположение: Воронежская область, Верхнемамонский район, Гороховское сельское поселение, северо-восточная  часть кадастрового квартала 36:06:1500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16 191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6:1500021:44, имеющий следующее местоположение: Воронежская область, Верхнемамонский район, Гороховское сельское поселение, центральная  часть кадастрового квартала 36:06:150002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 xml:space="preserve">площадью 55 215 </w:t>
      </w:r>
      <w:r>
        <w:rPr>
          <w:sz w:val="28"/>
          <w:szCs w:val="28"/>
        </w:rPr>
        <w:t>кв. м, кадастровый номер</w:t>
      </w:r>
      <w:r>
        <w:rPr>
          <w:color w:val="000000"/>
          <w:sz w:val="28"/>
          <w:szCs w:val="28"/>
        </w:rPr>
        <w:t xml:space="preserve"> 36:06:1500022:32, имеющий следующее местоположение: Воронежская область, р-н Верхнемамонский, Гороховское сельское поселение, восточная часть кадастрового квартала 36:06:15000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6-07-07T11:54:00Z</cp:lastPrinted>
  <dcterms:modified xsi:type="dcterms:W3CDTF">2016-07-13T13:57:00Z</dcterms:modified>
  <cp:revision>129</cp:revision>
  <dc:subject/>
  <dc:title>О передаче имущества, находящегося </dc:title>
</cp:coreProperties>
</file>