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Приложение № 1 к информационному сообщению о продаже акций ОАО «Новохоперское  АТП», ОАО «Богучарское АТП», ОАО «Автомобилист», ОАО «Каширское АТП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7.11.2010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Новохоперское 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25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21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5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4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09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3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85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1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-    )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каза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аналогичные обязательные платежи в том числе: ЕНВ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5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6:00Z</dcterms:created>
  <dc:creator>Павленко </dc:creator>
  <dc:description/>
  <cp:keywords/>
  <dc:language>en-US</dc:language>
  <cp:lastModifiedBy>USER</cp:lastModifiedBy>
  <cp:lastPrinted>2010-11-25T16:50:00Z</cp:lastPrinted>
  <dcterms:modified xsi:type="dcterms:W3CDTF">2010-11-25T13:54:00Z</dcterms:modified>
  <cp:revision>6</cp:revision>
  <dc:subject/>
  <dc:title>Приложение № 2</dc:title>
</cp:coreProperties>
</file>