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6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5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5"/>
        <w:gridCol w:w="1483"/>
        <w:gridCol w:w="3946"/>
        <w:gridCol w:w="3626"/>
        <w:gridCol w:w="1423"/>
        <w:gridCol w:w="1194"/>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Воронц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0:0000000:34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1 612 8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авловский район, в границах СХА (колхоз) «Воронцовска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обственность, № 36:20:0000000:3484-36/021/2017-2  от 21.11.2017</w:t>
            </w:r>
          </w:p>
          <w:p>
            <w:pPr>
              <w:pStyle w:val="Normal"/>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64 6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64 6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14 мая 2018 г. (объявленный срок окончания приема заявок) для участия 17 мая 2018 г. в аукционе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64 60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4.2018</w:t>
            </w:r>
          </w:p>
          <w:p>
            <w:pPr>
              <w:pStyle w:val="Normal"/>
              <w:jc w:val="center"/>
              <w:rPr/>
            </w:pPr>
            <w:r>
              <w:rPr>
                <w:sz w:val="22"/>
                <w:szCs w:val="22"/>
              </w:rPr>
              <w:t>11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фирма Павловская нив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04.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269, и заявитель – Закрытое акционерное общество «Агрофирма Павловская нива», место нахождения:  Воронежская область, г. Павловск, ул. Набережная, дом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вл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Сахно</cp:lastModifiedBy>
  <cp:lastPrinted>2018-05-15T08:55:00Z</cp:lastPrinted>
  <dcterms:modified xsi:type="dcterms:W3CDTF">2018-05-15T05:56:00Z</dcterms:modified>
  <cp:revision>36</cp:revision>
  <dc:subject/>
  <dc:title>ПРОЕКТ</dc:title>
</cp:coreProperties>
</file>