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6 – 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 департамента имущественных и земельных отношений Воронежской области от 28.12.2016 № 2245</w:t>
      </w:r>
      <w:r>
        <w:rPr/>
        <w:t xml:space="preserve"> «</w:t>
      </w:r>
      <w:r>
        <w:rPr>
          <w:b/>
        </w:rPr>
        <w:t xml:space="preserve">О решении об условиях приватизации пакета акц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кционерного общества «Санаторий «Вороне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r>
        <w:rPr>
          <w:rFonts w:eastAsia="Calibri"/>
        </w:rPr>
        <w:t>Законом Воронежской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</w:t>
      </w:r>
      <w:r>
        <w:rPr/>
        <w:t xml:space="preserve">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риказом департамента имущественных и земельных отношений Воронежской области от 01.10.2015 № 1647 «О распределении обязанностей между заместителями руководителя департамента имущественных и земельных отношений Воронежской области» и доверенностью от 04.04.2016 № 75 п р и к а з ы в а 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 Продать на аукционе, открытом по составу участников и открытом по форме подачи предложений по цене, обыкновенные именные акции акционерного общества «Санаторий «Воронеж» (далее – АО «Санаторий «Воронеж») в количестве 49 135 штук номинальной стоимостью 1 000 рублей каждая, государственный регистрационный номер выпуска 1-01-62840-Р, что составляет 100% уставного капитала АО «Санаторий «Воронеж», принадлежащие на праве собственности Воронеж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Установить для продажи на аукционе, открытом по составу и открытом по форме подачи предложений о цен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- начальную цену продажи обыкновенных именных акций АО «Санаторий «Воронеж», указанных в пункте 1 настоящего приказа, в размере 380 000 000 (триста восемьдесят миллионов) рублей (без учета НДС) на основании отчета об оценке рыночной стоимости акций от 31.10.2016 №873/16, выполненного ООО </w:t>
      </w:r>
      <w:r>
        <w:rPr>
          <w:rFonts w:cs="Times New Roman" w:ascii="Times New Roman" w:hAnsi="Times New Roman"/>
          <w:sz w:val="24"/>
          <w:szCs w:val="24"/>
        </w:rPr>
        <w:t>ЭКОНОМИКО-ПРАВОВАЯ ГРУППА «ЮНИКА-С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в размере 20 процентов начальной це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г аукциона» (величину повышения цены) в размере 1 процента начальной це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ить продажу имущества, указанного в пункте 1 настоящего приказа, в электронной фор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в качестве организатора продажи акционерное общество «Российский аукционный дом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Поручить казенному учреждению Воронежской области «Фонд государственного имущества» (Петрова) осуществить продажу на аукционе имущества, указанного в пункте 1 настоящего приказ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Отделу бухгалтерского учета и отчетности (Черных) после продажи акций АО «Санаторий «Воронеж», указанных в пункте 1 настоящего приказа, и внесения записи о переходе права собственности на акции в реестре владельцев именных ценных бумаг АО «Санаторий «Воронеж» осуществить списание с балансового учета вышеуказанного имуще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>
          <w:sz w:val="24"/>
        </w:rPr>
        <w:t>7. Контроль за исполнением настоящего приказа 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заместитель</w:t>
      </w:r>
    </w:p>
    <w:p>
      <w:pPr>
        <w:pStyle w:val="Style19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департамента                                                                                     И.С. Горкина</w:t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Normal"/>
        <w:jc w:val="center"/>
        <w:rPr/>
      </w:pPr>
      <w:r>
        <w:rPr>
          <w:b/>
        </w:rPr>
        <w:t>по продаже акций АО «Санаторий «Вороне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ание проведения торгов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 28.12.2016 № 2245 «О решении об условиях приватизации государственного имущества»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АО «Российский аукционный дом»; </w:t>
      </w:r>
      <w:r>
        <w:rPr>
          <w:shd w:fill="FFFFFF" w:val="clear"/>
        </w:rPr>
        <w:t>адрес местонахождения: 190000, Санкт-Петербург, Гривцова пер., д. 5, лит. В; тел.: (812) 777-57-57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>:</w:t>
      </w:r>
      <w:r>
        <w:rPr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info</w:t>
        </w:r>
        <w:r>
          <w:rPr>
            <w:rStyle w:val="InternetLink"/>
            <w:bCs/>
            <w:color w:val="000000"/>
            <w:u w:val="none"/>
            <w:shd w:fill="FFFFFF" w:val="clear"/>
          </w:rPr>
          <w:t>@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lot</w:t>
        </w:r>
        <w:r>
          <w:rPr>
            <w:rStyle w:val="InternetLink"/>
            <w:bCs/>
            <w:color w:val="000000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online</w:t>
        </w:r>
        <w:r>
          <w:rPr>
            <w:rStyle w:val="InternetLink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u w:val="none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color w:val="000000"/>
            <w:spacing w:val="-4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u w:val="none"/>
          </w:rPr>
          <w:t>@</w:t>
        </w:r>
        <w:r>
          <w:rPr>
            <w:rStyle w:val="InternetLink"/>
            <w:color w:val="000000"/>
            <w:spacing w:val="-4"/>
            <w:u w:val="none"/>
            <w:lang w:val="en-US"/>
          </w:rPr>
          <w:t>fgivo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0 января 2017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6 февраля 2017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 xml:space="preserve">по адресу: </w:t>
      </w:r>
      <w:r>
        <w:rPr>
          <w:color w:val="000000"/>
          <w:u w:val="single"/>
        </w:rPr>
        <w:t>www.lot-online.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9 февраля 2017 года 16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14 февраля 2017 года в  09 часов 30 минут на электронной торговой площадке </w:t>
      </w:r>
      <w:r>
        <w:rPr>
          <w:color w:val="000000"/>
        </w:rPr>
        <w:t xml:space="preserve">АО «Российский аукционный дом» по адресу: </w:t>
      </w:r>
      <w:r>
        <w:rPr>
          <w:color w:val="000000"/>
          <w:u w:val="single"/>
        </w:rPr>
        <w:t>www.lot-online.ru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б эмитенте акций и об акциях, выставляемых на электронный аукцион</w:t>
      </w:r>
    </w:p>
    <w:p>
      <w:pPr>
        <w:pStyle w:val="Normal"/>
        <w:ind w:firstLine="720"/>
        <w:jc w:val="both"/>
        <w:rPr/>
      </w:pPr>
      <w:r>
        <w:rPr/>
        <w:t>Полное наименование эмитента - акционерное общество «Санаторий «Воронеж»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Санаторий «Воронеж» (далее - общество).</w:t>
      </w:r>
    </w:p>
    <w:p>
      <w:pPr>
        <w:pStyle w:val="Normal"/>
        <w:ind w:firstLine="720"/>
        <w:jc w:val="both"/>
        <w:rPr/>
      </w:pPr>
      <w:r>
        <w:rPr/>
        <w:t>Место нахождения общества: 357600, Российская Федерация, Ставропольский край,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>Почтовый адрес общества: 357600, Российская Федерация, Ставропольский край, 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49 135 000 (сорок девять миллионов сто тридцать пять тысяч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49 135 штук обыкновенных именных акций в бездокументарной форме (государственный регистрационный номер выпуска – 1-01-62840-Р).</w:t>
      </w:r>
    </w:p>
    <w:p>
      <w:pPr>
        <w:pStyle w:val="Normal"/>
        <w:ind w:firstLine="720"/>
        <w:jc w:val="both"/>
        <w:rPr/>
      </w:pPr>
      <w:r>
        <w:rPr/>
        <w:t xml:space="preserve">Номинальная стоимость одной акции – 1 000 руб. </w:t>
      </w:r>
    </w:p>
    <w:p>
      <w:pPr>
        <w:pStyle w:val="Normal"/>
        <w:ind w:firstLine="720"/>
        <w:jc w:val="both"/>
        <w:rPr/>
      </w:pPr>
      <w:r>
        <w:rPr/>
        <w:t xml:space="preserve">Количество, категория акций, выставляемых на аукцион – 49 135 обыкновенных именных акций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одажи акций </w:t>
      </w:r>
      <w:r>
        <w:rPr/>
        <w:t>– 380 000 000 (триста восемьдесят миллионов) рублей 00 копеек (без учета НДС).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Сумма задатка</w:t>
      </w:r>
      <w:r>
        <w:rPr/>
        <w:t xml:space="preserve"> – 76 000 000 (семьдесят шесть миллионов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/>
        <w:t>– 3 800 000 (три миллиона восемьсот тысяч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Годовая бухгалтерская (финансовая) отчетность и промежуточная бухгалтерская (финансовая) отчетность АО «Санаторий «Воронеж» размещена на официальном сайте в сети «Интернет» </w:t>
      </w:r>
      <w:r>
        <w:rPr>
          <w:lang w:val="en-US"/>
        </w:rPr>
        <w:t>www</w:t>
      </w:r>
      <w:r>
        <w:rPr/>
        <w:t>.voronezh-san.ru.</w:t>
      </w:r>
    </w:p>
    <w:p>
      <w:pPr>
        <w:pStyle w:val="Normal"/>
        <w:ind w:firstLine="720"/>
        <w:jc w:val="both"/>
        <w:rPr/>
      </w:pPr>
      <w:r>
        <w:rPr/>
        <w:t>Перечень основной продукции (работ, услуг) общества: санаторно-курортная деятельность, связанная с проведением лечения, профилактики и оздоровительных мероприятий; медицинская деятельность; обеспечение условий пребывания в санатории (организация проживания, питания, развлечений, культуры и спорта).</w:t>
      </w:r>
    </w:p>
    <w:p>
      <w:pPr>
        <w:pStyle w:val="Normal"/>
        <w:ind w:firstLine="720"/>
        <w:jc w:val="both"/>
        <w:rPr/>
      </w:pPr>
      <w:r>
        <w:rPr/>
        <w:t xml:space="preserve">Численность работников общества - 75 человек. </w:t>
      </w:r>
    </w:p>
    <w:p>
      <w:pPr>
        <w:pStyle w:val="Normal"/>
        <w:ind w:firstLine="720"/>
        <w:jc w:val="both"/>
        <w:rPr/>
      </w:pPr>
      <w:r>
        <w:rPr/>
        <w:t>Площадь земельного участка, на котором расположено недвижимое имущество: земельный участок, кадастровый номер 26:30:010207:21, категория земель: земли населенных пунктов, разрешенное использование: под санаторий, общая площадь                   15 668,2 кв. м, местоположение: местоположение установлено относительно ориентира, расположенного в границах участка. Почтовый адрес ориентира: край Ставропольский,    г. Ессентуки, ул. Семашко, 10.</w:t>
      </w:r>
    </w:p>
    <w:p>
      <w:pPr>
        <w:pStyle w:val="Normal"/>
        <w:ind w:firstLine="720"/>
        <w:jc w:val="both"/>
        <w:rPr/>
      </w:pPr>
      <w:r>
        <w:rPr/>
        <w:t xml:space="preserve">Земельный участок находится в аренде у АО «Санаторий «Воронеж» по договору аренды № 485-з от 09.06.2015, срок действия договора до 03.03.2064. </w:t>
      </w:r>
    </w:p>
    <w:p>
      <w:pPr>
        <w:pStyle w:val="Normal"/>
        <w:ind w:firstLine="720"/>
        <w:jc w:val="both"/>
        <w:rPr/>
      </w:pPr>
      <w:r>
        <w:rPr/>
        <w:t>Земельный участок полностью входит в Зону: «Вторая зона округа санитарной охраны г. Ессентуки (зона ограничений)».</w:t>
      </w:r>
    </w:p>
    <w:p>
      <w:pPr>
        <w:pStyle w:val="Normal"/>
        <w:ind w:firstLine="720"/>
        <w:jc w:val="both"/>
        <w:rPr/>
      </w:pPr>
      <w:r>
        <w:rPr/>
        <w:t>Площадь и перечень объектов недвижимого имущества общества с указанием действующих обременений и установленных при приватизации обременений, указаны в приложении № 3 к настоящему информационному сообщению, являющимся его неотъемлемой частью.</w:t>
      </w:r>
    </w:p>
    <w:p>
      <w:pPr>
        <w:pStyle w:val="Normal"/>
        <w:ind w:firstLine="720"/>
        <w:jc w:val="both"/>
        <w:rPr/>
      </w:pPr>
      <w:r>
        <w:rPr/>
        <w:t>Сведения о доле продукции (работ, услуг) - АО «Санаторий «Воронеж»</w:t>
      </w:r>
      <w:r>
        <w:rPr>
          <w:b/>
        </w:rPr>
        <w:t xml:space="preserve"> </w:t>
      </w:r>
      <w:r>
        <w:rPr/>
        <w:t xml:space="preserve">не внесено в Реестр хозяйствующих субъектов, имеющих на рынке определенного товара долю более 35%. 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едыдущих торгах по продаже акций АО «Санаторий «Воронеж» в количестве 49 135 штук обыкновенных именных акций в бездокументарной форме, что составляет 100 % от уставного капитала общества, за предшествующий дню продажи акций год: аукционы, объявленные на 06.10.2016, 29.12.2016,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/>
        <w:t>Обременения акций отсутствую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обществе,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>Форма заявки, проект договора купли-продажи прилагаются к настоящему информационному сообщению (Приложения №№ 1, 2)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акций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акции, выставляемые на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  <w:t>- внести задаток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ab/>
        <w:t>- в установленном порядке подать заявку по утвержденной Продавцом форм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Российский аукционный дом» (порядок регистрации подробно изложен в «Регламенте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», размещенном на 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Ограничений участия отдельных категорий физических и юридических лиц не установлено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 xml:space="preserve">Для участия в электронном аукционе претендент вносит задаток на счет, указанный в настоящем информационном сообщении: </w:t>
      </w:r>
    </w:p>
    <w:p>
      <w:pPr>
        <w:pStyle w:val="Normal"/>
        <w:ind w:firstLine="709"/>
        <w:jc w:val="both"/>
        <w:rPr/>
      </w:pPr>
      <w:r>
        <w:rPr/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>Назначение платежа – задаток для участия в электронном аукционе по продаже акций АО «Санаторий «Воронеж», реестровый номер торгов 2016 - 139.</w:t>
      </w:r>
    </w:p>
    <w:p>
      <w:pPr>
        <w:pStyle w:val="Normal"/>
        <w:jc w:val="both"/>
        <w:rPr/>
      </w:pPr>
      <w:r>
        <w:rPr/>
        <w:tab/>
        <w:t>Задаток вносится претендентом лично единым платежом в валюте Российской Федерации и должен поступить на указанный выше счет не позднее 07 февраля 2017 года.</w:t>
      </w:r>
    </w:p>
    <w:p>
      <w:pPr>
        <w:pStyle w:val="Normal"/>
        <w:ind w:firstLine="708"/>
        <w:jc w:val="both"/>
        <w:rPr/>
      </w:pPr>
      <w:r>
        <w:rPr/>
        <w:t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ток возвращается претенденту в следующих случаях и порядке:</w:t>
      </w:r>
    </w:p>
    <w:p>
      <w:pPr>
        <w:pStyle w:val="Normal"/>
        <w:ind w:firstLine="709"/>
        <w:jc w:val="both"/>
        <w:rPr/>
      </w:pPr>
      <w:r>
        <w:rPr/>
        <w:t>- в случае отзыва заявки претендентом до даты окончания приема заявок задаток возвращается претенденту не позднее 5 (пяти) календарных дней со дня поступления Продавцу уведомления об отзыве;</w:t>
      </w:r>
    </w:p>
    <w:p>
      <w:pPr>
        <w:pStyle w:val="Normal"/>
        <w:ind w:firstLine="708"/>
        <w:jc w:val="both"/>
        <w:rPr/>
      </w:pPr>
      <w:r>
        <w:rPr/>
        <w:t>- в случаях отзыва заявки претендентом позднее даты окончания приема заявок, либо электронный аукцион признан несостоявшимся, задаток возвращается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jc w:val="both"/>
        <w:rPr/>
      </w:pPr>
      <w:r>
        <w:rPr/>
        <w:tab/>
        <w:t xml:space="preserve">- если претендент не допущен к участию в электронном аукционе, задаток возвращается  ему в течение 5 (пяти) календарных дней со дня подписания протокола о признании претендентов участниками электронного аукциона. </w:t>
      </w:r>
    </w:p>
    <w:p>
      <w:pPr>
        <w:pStyle w:val="Normal"/>
        <w:ind w:firstLine="709"/>
        <w:jc w:val="both"/>
        <w:rPr/>
      </w:pPr>
      <w:r>
        <w:rPr/>
        <w:t>- в случае если участник электронного аукциона не признан победителем электронного аукциона, задаток возвращается ему в течение 5 (пяти)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 xml:space="preserve">В случае отмены электронного аукциона, задаток возвращается в течение 5 (пяти) календарных дней с даты размещения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ах </w:t>
      </w:r>
      <w:hyperlink r:id="rId6">
        <w:r>
          <w:rPr>
            <w:rStyle w:val="InternetLink"/>
          </w:rPr>
          <w:t>www.fgivo.ru</w:t>
        </w:r>
      </w:hyperlink>
      <w:r>
        <w:rPr/>
        <w:t xml:space="preserve">, </w:t>
      </w:r>
      <w:hyperlink r:id="rId7">
        <w:r>
          <w:rPr>
            <w:rStyle w:val="InternetLink"/>
          </w:rPr>
          <w:t>www.dizovo.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 этом информационного сообщения.</w:t>
      </w:r>
    </w:p>
    <w:p>
      <w:pPr>
        <w:pStyle w:val="Normal"/>
        <w:jc w:val="both"/>
        <w:rPr/>
      </w:pPr>
      <w:r>
        <w:rPr/>
        <w:tab/>
        <w:t>Возврат задатка осуществляется Продавцом на счет претендента, указанный им в заявке, поданной для участия в электронном аукционе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Порядок получения и использования электронной подписи приведен в «Регламенте применения электронной подписи в Системе электронных торгов (СЭТ) АО «Российский аукционный дом», который размещен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акций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</w:t>
      </w:r>
    </w:p>
    <w:p>
      <w:pPr>
        <w:pStyle w:val="ConsPlusNormal"/>
        <w:widowControl w:val="false"/>
        <w:jc w:val="both"/>
        <w:rPr/>
      </w:pPr>
      <w:r>
        <w:rPr/>
        <w:t>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/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 (все лист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пустимые форматы загружаемых файлов: doc, docx, pdf, gif, jpg, jpeg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акций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, устанавливает факт поступления от претендентов задатков на основании выписки со счета Продавца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проводится на электронной торговой площадке АО «Российский аукционный дом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акций, выставленных на аукцион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акций и время их поступления, величина повышения начальной цены («шаг аукциона»), время, оставшееся до окончания приема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акций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акций, то время для представления следующих предложений об увеличенной на «шаг аукциона» цене акций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акций следующее предложение не поступило, аукцион с помощью программно-аппаратных средств электронной торгов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акций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акций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акций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акций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акций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Цена акций, предложенная победителем аукциона, заносится в протокол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акций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/>
      </w:pPr>
      <w:r>
        <w:rPr/>
        <w:t xml:space="preserve">Договор купли-продажи акций заключается между Продавцом и победителем электронного аукциона в течение пяти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акций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акций  покупателем производится в порядке и сроки, которые установлены договором купли-продажи акций, - 5 (пять) рабочи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акц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. Переход права собственности на акции 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акции переходит к покупателю в порядке, установленном законодательством Российской Федерации и договором купли-продажи, после полной оплаты стоимости акций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t-online.ru" TargetMode="External"/><Relationship Id="rId3" Type="http://schemas.openxmlformats.org/officeDocument/2006/relationships/hyperlink" Target="mailto:mail@fgivo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hyperlink" Target="http://www.dizovo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7-01-09T11:29:00Z</cp:lastPrinted>
  <dcterms:modified xsi:type="dcterms:W3CDTF">2017-01-09T08:31:00Z</dcterms:modified>
  <cp:revision>30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