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7 - 8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ого участка, расположенного по адресу: г. Воронеж, ул. Чукотская, 19/1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31.07.2017 № 1549 «О проведении открытого аукциона по продаже земельного участка, расположенного по адресу: г. Воронеж, ул. Чукотская, 19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6» августа 2017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15» сентября 2017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18» сентября 2017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0» сентября 2017 г., в 09:30,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г. Воронеж, ул. Чукотская, 19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31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515013:133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сть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95 000 (сто девяносто п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оформления и  содержания должны  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 064.14.003.1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7 – 8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7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7 - 8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7 г.                                «____»______________2017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515013:133, площадью 231 кв.м, расположенный по адресу: г. Воронеж, ул. Чукотская, 19/1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 (___________) рублей 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bookmarkStart w:id="0" w:name="_GoBack"/>
      <w:bookmarkEnd w:id="0"/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7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ю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Чернякина</cp:lastModifiedBy>
  <cp:lastPrinted>2017-08-07T14:22:00Z</cp:lastPrinted>
  <dcterms:modified xsi:type="dcterms:W3CDTF">2017-08-08T13:15:00Z</dcterms:modified>
  <cp:revision>30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