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авительства Воронеж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и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ководитель департам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мущественных и земельны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 М.И. Увай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«_____» _____________2013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915" w:leader="none"/>
                <w:tab w:val="left" w:pos="1200" w:leader="none"/>
              </w:tabs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тестирования претендентов на замещение должности руководителя  государственного учреждения, подведомственного департаменту имущественных и земельных отношений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е вопрос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Типами учреждений призн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коммерческие, некоммерческ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автономные, бюджетные, казенны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государственные, муниципаль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 Казенное учреждение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без согласия собственника имуществ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без согласия собственника имущества не вправе распоряжаться только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Изменение типа государственного учрежд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является его реорганизацией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не является его реорганизацие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Решение о ликвидации государственного учреждения Воронежской области принимает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правительством Воронежской област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собственником имущества государственного учреждения Воронежской област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государственным учреждением Воронежской област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Основной целью создания некоммерческих организаций являетс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извлечение прибыл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решение социально-значимых задач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решение государственных задач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Доходы, полученные казенным учреждением от приносящей доход деятельности, поступают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в соответствующий бюджет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в самостоятельное распоряжение казенн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Учредителем казенного или бюджетного учреждения субъекта Российской Федераци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4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оссийская Федер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субъект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исполнительный орган государственной власти субъекта Российской Федерации, осуществляющий полномочия собственника имуществ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 Имущество закрепляется за казенным учреждением на 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хозяйственного ведения,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хозяйственного 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 Каков предельный размер расчетов наличными деньгами в Российской Федерации между юридическими лицами в рамках единого договор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не должен превышать 50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не должен превышать 60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не должен превышать 100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0. Какие из представленных форм безналичных расчетов, предусмотренных действующим законодательством, относятся к числу основных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чеками, наличными деньг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расчеты платежными поручениями, по аккредитив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расчеты платежными поручениями, по аккредитиву, чеками, расчеты по инкасс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1. Отсутствие какого из перечисленных реквизитов чека лишает его юридической силы как чек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отсутстви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аименования "чек", включенного в текст документа; указание даты и места составления че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отсутстви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одписи лица, выписавшего чек, - чекодателя; указание даты и места составления че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сутствие всех предусмотренных законом реквизитов ч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2. Какие существуют виды налогов и сборов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федеральны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федеральные и региональны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федеральные, региональные и местны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3. С какого момента ликвидация юридического лица считается завершенной, а юридическое лицо прекратившим свое существование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осле завершения расчетов с кредитор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осле утверждения промежуточного ликвидационного балан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4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осле внесения об этом записи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единый государственный реестр юридических лиц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4. Сроки испытания при приеме на работу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е может превышать дву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не может превышать шести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– одного года, если иное не установл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5. Влечет ли несоблюдение письменной формы кредитного договора его недействительность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частично вле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нет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 Принцип свободы договора означает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 стороны отказаться от договора независимо от согласия на то другой стороны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 участников договора на выбор партнера и понуждения его к заключению договора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аво субъектов на выбор партнера по договору, определение предмета договора и формирование его условий по своему усмотрени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 Согласно теории менеджмента под термином «методы управления» следует понимать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общие закономерности и устойчивые требования, при соблюдении которых обеспечивается эффективное развитие организ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наиболее общие и фундаментальные понятия, отражающие существенные свойства и устойчивые отношения в процессах управления организаци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вокупность способов и средств воздействия управляющего субъекта на объект управления для достижения определенных ц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8.Основной целью аудита не явля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) проверка соблюдения экономическим субъектом действующего законодательств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извлечение прибыли от осуществления аудиторской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) установление достоверности бухгалтерской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9. Что из перечисленного ниже не относится к недвижим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земельные участ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транспортные средства, за исключением отдельных видов транспортных средств, подлежащих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участки недр.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20. Исходя из общепризнанных принципов и норм международного права и в соответствии с Конституцией Российской Федерации какие  принципы правового регулирования трудовых отношений и иных непосредственно связанных с ними отношений не призн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А)  запрещени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нудительн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а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искримин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фере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 каждого по способностям, каждому по потребностя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защита от безработицы и содействие в трудоустройстве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. Вправе ли руководитель штрафовать работников за опоздания?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при опоздании более  чем на 30 мин. у работника вычитается 5% из зарплаты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исок опоздавших работников с указанием фамилии, имени, отчества и замещаемой должности вывешивают на доску объявлений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траф не допускается, работник может быть привлечен к дисциплинарной ответственност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2. Кто имеет право подписи в трудовой книжке при увольнении работника?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начальник отдела кадров предприятия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инспектор отдела кадров предприятия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предприятия.</w:t>
      </w:r>
    </w:p>
    <w:p>
      <w:pPr>
        <w:pStyle w:val="Style16"/>
        <w:shd w:fill="FFFFFF" w:val="clear"/>
        <w:spacing w:before="0" w:after="0"/>
        <w:ind w:left="360" w:hanging="0"/>
        <w:jc w:val="both"/>
        <w:rPr/>
      </w:pPr>
      <w:r>
        <w:rPr>
          <w:b/>
          <w:sz w:val="26"/>
          <w:szCs w:val="26"/>
        </w:rPr>
        <w:t>23. Административные методы  управления – эт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тоды, которые призваны учесть многообразие интересов и мотивов деятельности людей, создать условия, способствующие выбору ими экономического поведения, позволяющего балансировать интересы компании и работни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оды, которые основаны на силе власти и ориентированы на прямое принуждение людей к определенному поведению, либо на создание возможности такого принужд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тоды, при посредстве которых организация учреждается, функционирует, развиваетс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4. Как в трудовом договоре должно быть сформулировано условие об оплате труд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язательно должны быть указаны условия оплаты труда, носящие постоянный характер и их размеры (тарифная ставка или оклад (должностной оклад) работника, доплаты, надбавки, поощрительные выплаты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тем ссылки на штатное расписа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тем оказания условий о месте, способе и сроках выплаты заработной плат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. Какое условие является дополнительным при заключении трудового договор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 обязательном социальном страховании работника в соответствии с Трудовым кодексом РФ и иными федеральными закон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неразглашении охраняемой законом тайны (государственной, служебной, коммерческой  и иной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.  С какого возраста допускается заключение трудового договор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 лицами, достигшими возраста четырнадцати л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 лицами, достигшими возраста шестнадцати л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 лицами, достигшими возраста восемнадцати ле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. Какой срок испытания может быть установлен для руководителей организаций и их заместителе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может превышать 3 месяце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ожет превышать 6 месяце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может превышать 1 год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8. Какая часть отпуска может быть заменена денежной компенсацие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усмотрение руководител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ь отпуска, превышающая 14 календарных дн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асть отпуска, превышающая 28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9. Когда была принята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Российской Федер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1991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 1993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 1996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0. На какой максимальный срок может выдаваться доверенность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на один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на три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) на срок, указанный в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1. Предметом аренды могут бы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только потребляемые ве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как потребляемые, так и не потребляемые вещ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только не потребляемые ве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2. В случае прекращения трудового договора с руководителем организации в соответствии с пунктом 2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статьи 278</w:t>
        </w:r>
      </w:hyperlink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Трудового  Кодекса при отсутствии виновных действий (бездействия) руководителя ему выплачивается компенсация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пределяемым трудовым договором, но не ниже трехкратного среднего месячного зарабо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пределяемым трудовым договором, но не ниже пятикратного среднего месячного зарабо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не ниже трехкратного среднего месячного зарабо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3. Кто может быть уволен за принятие необоснованного решения, повлекшего за собой ущерб организ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уководитель организации, его заместители и главный бухгалт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руководитель и главный бухгалт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руководитель организаци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траслевые вопрос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 каких случаях допускается предоставление кадастровой выписки о земельном участке при предоставлении его на каком-либо праве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при переоформлении права постоянного (бессрочного) 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во всех случа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) при подаче заявления на приобретение прав на земельный участок, фактически занимаемый объектом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2. Когда многодетные граждане стали обладать внеочередным правом на приобретение бесплатно земельного участка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с 2008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с 2011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) с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 Какой орган ведет реестр многодетных граждан на территории городского округа город Воронеж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) управа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 администрация городского округа город Воронеж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) департамент имущественных и земельны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4. В течение какого срока департамент  имущественных и земельных отношений Воронежской области предоставляет информацию по межведомственным запросам Федеральных органов исполнительной власт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) 5 рабочих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 5 календарных д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) 7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ожет ли быть предоставлен земельный участок в собственность на территории общего пользован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) 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Б) да, возможно во всех случа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целей, не связанных со строительством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акие договоры подлежат государственной регистрации в органе, осуществляющем государственную регистрацию прав?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се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лгосрочные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люченные на срок более одного год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В соответствии с постановлением правительства Воронежской области от 07.10.2010 № 830 «Об утверждении Положения о порядке признания безнадежной к взысканию и списания задолженности по платежам за пользование нежилыми помещениями, зданиями, сооружениями, движимым имуществом и земельными участками» задолженность подлежит списанию в случае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квидации юридического лица в соответствии с законодательством Российской Федерации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изнания банкротом индивидуального предпринимател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0.2002 № 127-ФЗ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 всех вышеперечисленных случаях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Списание задолженности, признанной безнадежной к взысканию, оформляется следующим распорядительным документом: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становлением правительства Воронежской области;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казом департамента финансово-бюджетной политики Воронежской области;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казом департамента имущественных и земельных отношений Воронежской области.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Проект приказа о списании признанной безнадежной к взысканию задолженности по арендной плате за земельные участки, право собственности на которые не разграничено, расположенные в границах городского округа город Воронеж, подлежит обязательному согласованию с: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авительством Воронежской области;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администрацией городского округа город Воронеж;</w:t>
      </w:r>
    </w:p>
    <w:p>
      <w:pPr>
        <w:pStyle w:val="Style15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ичего из  вышеперечисленного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Понятие дебиторской задолженности юридического или физического лица перед департаментом имущественных и земельных отношений Воронежской области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долженность, непредъявленная к взысканию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задолженность, взысканная в установленном порядке в соответствии с судебным актом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щая задолженность арендатора, в том числе по принятым судебным актам (исполнительным листам), взыскиваемая в судебном порядке, а также задолженность, непредъявленная к взыска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DA134892E379247308C63351B5FF30E8A2B99661EF4A9D7E7D1AF574X0n8N" TargetMode="External"/><Relationship Id="rId3" Type="http://schemas.openxmlformats.org/officeDocument/2006/relationships/hyperlink" Target="consultantplus://offline/ref=406D5EB00F70195815E5730B1E2A7475D99FC2C2C524697E008DE21855nBR4F" TargetMode="External"/><Relationship Id="rId4" Type="http://schemas.openxmlformats.org/officeDocument/2006/relationships/hyperlink" Target="consultantplus://offline/ref=406D5EB00F70195815E5730B1E2A7475D99FC2C2C62D697E008DE21855nBR4F" TargetMode="External"/><Relationship Id="rId5" Type="http://schemas.openxmlformats.org/officeDocument/2006/relationships/hyperlink" Target="consultantplus://offline/ref=1D2CFDD216513C46FF22280801C52B0FBC16FABD28191F6DB2A410FBFCP" TargetMode="External"/><Relationship Id="rId6" Type="http://schemas.openxmlformats.org/officeDocument/2006/relationships/hyperlink" Target="consultantplus://offline/ref=9842A962D749612B6430DB92651E37104034459078336ECB83C8694CBA7EF0E34074BE4B52D3zAcEF" TargetMode="External"/><Relationship Id="rId7" Type="http://schemas.openxmlformats.org/officeDocument/2006/relationships/hyperlink" Target="consultantplus://offline/ref=AB8EC6F9A8034B7B7F4B3DDC4D27D7D1BA07F10C3E25884403C998CAC2c7j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42:00Z</dcterms:created>
  <dc:creator>DobrinaEA</dc:creator>
  <dc:description/>
  <dc:language>en-US</dc:language>
  <cp:lastModifiedBy>DobrinaEA</cp:lastModifiedBy>
  <dcterms:modified xsi:type="dcterms:W3CDTF">2013-07-18T05:43:00Z</dcterms:modified>
  <cp:revision>1</cp:revision>
  <dc:subject/>
  <dc:title/>
</cp:coreProperties>
</file>