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43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19 августа  2015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А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в"/>
      <w:bookmarkStart w:id="3" w:name="в"/>
      <w:bookmarkEnd w:id="3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4.06.2015, опубликовано в АУ ВО «Редакция Новохоперской районной газеты  «Вести»,  АУ ВО «Редакция Петропавловской районной газеты «Родное Придонье» 26.06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по форме подачи предложений о  цен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8"/>
        <w:gridCol w:w="1539"/>
        <w:gridCol w:w="3493"/>
        <w:gridCol w:w="4274"/>
        <w:gridCol w:w="1536"/>
        <w:gridCol w:w="1260"/>
      </w:tblGrid>
      <w:tr>
        <w:trPr>
          <w:trHeight w:val="1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хопер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Михайл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7:7200011:1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Новохоперский р-н, северо-западная часть кадастрового квартала 36:17:72000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636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Михайл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:17:7200011:1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6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ронежская область, Новохоперский р-н, северо-западная часть кадастрового квартала 36:17:72000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636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Михайл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:17:7200011:1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оронежская область, Новохоперский р-н, западная часть кадастрового квартала 36:17:7200011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636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7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 54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Михайл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:17:7200011:1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4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ронежская область, Новохоперский р-н, юго-восточная часть кадастрового квартала 36:17:72000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63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4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Михайл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7:7200011:1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Новохоперский р-н, юго-западная часть кадастрового квартала 36:17:72000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63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2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 54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Михайл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7:7200011:1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9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Новохоперский р-н, южная часть кадастрового квартала 36:17:72000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63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 10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Михайл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7:7200011:1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Новохоперский р-н, юго-восточная часть кадастрового квартала 36:17:72000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636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1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 28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павл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Березняг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2:3300009: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., Петропавловский р-н, западная часть кадастрового квартала 36:22:3300009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видетельство о государственной регистрации права  от 07.07.2014, 36-АД 492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 32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Березняг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2:3300009: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9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., Петропавловский р-н, западная часть кадастрового квартала 36:22:3300009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видетельство о государственной регистрации права  от 07.07.2014, 36-АД 4925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 08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0 (Березняг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2:3300009: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7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., Петропавловский р-н, юго-западная часть кадастрового квартала 36:22:3300009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ля ведения крестьянско-фермерского хозяйства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видетельство о государственной регистрации права  от 07.07.2014, 36-АД 4925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2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5 40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1 (Березняг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2:3300010: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0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., Петропавловский р-н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ля ведения крестьянско-фермерского хозяйства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видетельство о государственной регистрации права  от 07.07.2014, 36-АД 4925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6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 34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2 (Березняг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2:3300010: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04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., Петропавловский р-н, северная часть кадастрового квартала 36:22:3300010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ля ведения крестьянско-фермерского хозяйства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видетельство о государственной регистрации права  от 07.07.2014, 36-АД 4925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65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3 16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3 (Старомеловат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2:3100008: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99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.,Петропавловский р-н, Старомеловатское сельское поселение, в границах бывшей СХА "Первомайская" , юго-западная часть кадастрового квартала 36:22:31000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видетельство о государственной регистрации права  от 12.12.2013, 36-АД 08430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8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 76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4 (Старомеловат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2:3100008: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30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.,Петропавловский р-н, Старомеловатское сельское поселение, в границах бывшей СХА "Первомайская" , юго-западная часть кадастрового квартала 36:22:31000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видетельство о государственной регистрации права  от 12.12.2013, 36-АД 08430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6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2 4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1-14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17 августа 2015 г. (объявленный срок окончания приема заявок) для участия 21 августа 2015 г. в открытом по составу участников и открытом по форме подаче предложений о цене аукционе на право заключения договоров аренды земельных участков сельскохозяйственного назначения, расположенных на территориях Новохоперского, Петропавловского муниципальных районов Воронежской области, по лотам №№ 1-14 в КУ ВО «Фонд госимущества Воронежской области» не поступило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ях Новохоперского, Петропавловского муниципальных районов Воронежской области, по лотам №№ 1-14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оскаленко А.С.</w:t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01:00Z</dcterms:created>
  <dc:creator>1</dc:creator>
  <dc:description/>
  <cp:keywords/>
  <dc:language>en-US</dc:language>
  <cp:lastModifiedBy>Сахно</cp:lastModifiedBy>
  <cp:lastPrinted>2015-08-19T12:20:00Z</cp:lastPrinted>
  <dcterms:modified xsi:type="dcterms:W3CDTF">2015-08-19T08:23:00Z</dcterms:modified>
  <cp:revision>11</cp:revision>
  <dc:subject/>
  <dc:title>ПРОЕКТ</dc:title>
</cp:coreProperties>
</file>