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апре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87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западной части кадастрового квартала 36:21:8600002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1.10.2011 36-АГ 46957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85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71,62</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апреля 2017 г. (объявленный срок окончания приема заявок) для участия 19 апреля 2017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971,62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pPr>
            <w:r>
              <w:rPr>
                <w:sz w:val="22"/>
                <w:szCs w:val="22"/>
              </w:rPr>
              <w:t>10 ч. 1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ОНОПТ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56, и заявитель – Общество с ограниченной ответственностью «ДОНОПТТОРГ», место нахождения: 394050, г. Воронеж, ул. Степанова, д. 2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8:00Z</dcterms:created>
  <dc:creator>1</dc:creator>
  <dc:description/>
  <cp:keywords/>
  <dc:language>en-US</dc:language>
  <cp:lastModifiedBy>Сахно</cp:lastModifiedBy>
  <cp:lastPrinted>2017-04-17T10:47:00Z</cp:lastPrinted>
  <dcterms:modified xsi:type="dcterms:W3CDTF">2017-04-17T06:49:00Z</dcterms:modified>
  <cp:revision>7</cp:revision>
  <dc:subject/>
  <dc:title>ПРОЕКТ</dc:title>
</cp:coreProperties>
</file>