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7 -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приказы уполномоченного органа - департамента имущественных и земельных отношений Воронежской области от 26.01.2017 № 14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Борисоглебск, северо-восточная часть города», от 26.01.2017 № 14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рибановский район, пгт Грибановский, ул. Пирогова, д. 16».</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Дата начала приема заявок – «03» февраля 2017 г.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заявок – «06» марта 2017 г. 11:0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рассмотрения заявок – «07» марта 2017 г.</w:t>
      </w:r>
    </w:p>
    <w:p>
      <w:pPr>
        <w:pStyle w:val="Normal"/>
        <w:ind w:firstLine="426"/>
        <w:jc w:val="both"/>
        <w:rPr/>
      </w:pPr>
      <w:r>
        <w:rPr>
          <w:rFonts w:cs="Times New Roman" w:ascii="Times New Roman" w:hAnsi="Times New Roman"/>
          <w:sz w:val="24"/>
          <w:szCs w:val="24"/>
        </w:rPr>
        <w:t>Дата и место проведения аукциона – «10» марта 2017 г.,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 – по лоту № 1 – в 09:30, по лоту № 2 – в 09:4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Лот № 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Воронежская область,                       г. Борисоглебск, северо-восточная часть гор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лощадь – 5 614 кв.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04:0101060:156.</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2 059 кв. м, при размещении и строительстве объектов капитального строительства необходимо учитывать зону публичного сервитута сетей инженерного обеспечения – воздушных линий электропередач.</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объекты торговли (торговые центры, торгово-развлекательные центры, (комплекс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город Воронежской области»                                                                   (Зона ОД – «Зона делового, общественного и коммерческого назначения»).</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1000-0000000000000092, утвержденном постановлением администрации Борисоглебского городского округа Воронежской области от 01.08.2016 № 2060 (далее – ГПЗ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будет определено при разработке схемы планировочной организации земельного учас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в исторических районах – 5 этажей, вне исторической части города – до 7 этаж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стен детских дошкольных учреждений и общеобразовательных школ до красных линий – 25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минимальные разрывы между стенами зданий без окон из жилых комнат – 6 м;</w:t>
      </w:r>
    </w:p>
    <w:p>
      <w:pPr>
        <w:pStyle w:val="Normal"/>
        <w:ind w:firstLine="426"/>
        <w:jc w:val="both"/>
        <w:rPr/>
      </w:pPr>
      <w:r>
        <w:rPr>
          <w:rFonts w:cs="Times New Roman" w:ascii="Times New Roman" w:hAnsi="Times New Roman"/>
          <w:sz w:val="24"/>
          <w:szCs w:val="24"/>
        </w:rPr>
        <w:t xml:space="preserve">-минимальное расстояние между жилыми, общественными и вспомогательными зданиям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огнестойкости – 6 м;</w:t>
      </w:r>
    </w:p>
    <w:p>
      <w:pPr>
        <w:pStyle w:val="Normal"/>
        <w:ind w:firstLine="426"/>
        <w:jc w:val="both"/>
        <w:rPr/>
      </w:pPr>
      <w:r>
        <w:rPr>
          <w:rFonts w:cs="Times New Roman" w:ascii="Times New Roman" w:hAnsi="Times New Roman"/>
          <w:sz w:val="24"/>
          <w:szCs w:val="24"/>
        </w:rPr>
        <w:t xml:space="preserve">- максимальное расстояние между жилыми, общественными и вспомогательными здания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 зданиям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 – 8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 филиал в г. Борисоглебс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Борисоглебского филиала ООО «Газпром теплоэнерго Воронеж» отсутству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возможность подключения объекта к сетям водоснабжения МУП «Вода» Борисоглебского городского округ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отведение: возможность подключения объекта к сетям водоотведения МУП «Очистные сооружения» Борисоглебского городского округ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662 400 (шестьсот шестьдесят две тысячи четыреста)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7 (семь) лет.</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Воронежская область, Грибановский район, пгт Грибановский, ул. Пирогова, д. 16</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лощадь – 6 851 кв.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09:0104009:118.</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633 кв.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редприятия общественного пит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Совета народных депутатов от 31.07.2012 г. № 159 «Об утверждении Правил землепользования и застройки Грибановского городского поселения Грибановского муниципального района Воронежской области» (Зона О1 – «Многофункциональная общественно-деловая зона»).</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36509101-0000000000000039, утвержденном постановлением главы администрации Грибановского муниципального района Воронежской области от 24.08.2016 г. № 312 (далее – ГПЗ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4, или предельная высота зданий – до 16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ные показатели: отступ застройки от красной линии улицы – 6 м, отступ застройки от границ смежных земельных участков – 6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 филиал в п.г.т. Грибановск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Грибановского МУП «Тепловые се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возможность подключения объекта к сетям водоснабжения и водоотведения Грибановского МУП «Коммунальщи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621 800 (шестьсот двадцать одна тысяча восемьсот)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7 (семь) л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 иными сведениями о предметах аукциона, градостроительными планами претенденты могут ознакомиться по месту приема заяв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4)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 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426"/>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426"/>
        <w:jc w:val="both"/>
        <w:rPr/>
      </w:pPr>
      <w:r>
        <w:rPr>
          <w:rFonts w:cs="Times New Roman" w:ascii="Times New Roman" w:hAnsi="Times New Roman"/>
          <w:sz w:val="24"/>
          <w:szCs w:val="24"/>
        </w:rPr>
        <w:t>Проекты договоров аренды представлены в Приложении № 2, 3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5</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7 г.                                «____»______________2017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04:0101060:156</w:t>
      </w:r>
      <w:r>
        <w:rPr>
          <w:b w:val="false"/>
          <w:bCs w:val="false"/>
          <w:kern w:val="0"/>
          <w:sz w:val="22"/>
          <w:szCs w:val="22"/>
          <w:lang w:eastAsia="ru-RU"/>
        </w:rPr>
        <w:t xml:space="preserve"> из категории земель: земли населенных пунктов, расположенный по адресу: Воронежская область, г. Борисоглебск, северо-восточная часть города, именуемый в дальнейшем «Участок», с разрешенным использованием – </w:t>
      </w:r>
      <w:r>
        <w:rPr>
          <w:b w:val="false"/>
          <w:sz w:val="22"/>
          <w:szCs w:val="22"/>
        </w:rPr>
        <w:t>объекты торговли (торговые центры, торгово-развлекательные центры, (комплексы))</w:t>
      </w:r>
      <w:r>
        <w:rPr>
          <w:b w:val="false"/>
          <w:bCs w:val="false"/>
          <w:kern w:val="0"/>
          <w:sz w:val="22"/>
          <w:szCs w:val="22"/>
          <w:lang w:eastAsia="ru-RU"/>
        </w:rPr>
        <w:t>.</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5 614 кв.м, в том числе 2 059 кв.м ограничено в использовании сетями инженерно-технического обеспечения. При размещении и строительстве объектов капитального строительства необходимо учитывать зону публичного сервитута сетей инженерного обеспечения – воздушных линий электропередач.</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Борисоглебского городского округа Воронежской области,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09:0104009:118</w:t>
      </w:r>
      <w:r>
        <w:rPr>
          <w:b w:val="false"/>
          <w:bCs w:val="false"/>
          <w:kern w:val="0"/>
          <w:sz w:val="22"/>
          <w:szCs w:val="22"/>
          <w:lang w:eastAsia="ru-RU"/>
        </w:rPr>
        <w:t xml:space="preserve"> из категории земель: земли населенных пунктов, расположенный по адресу: Воронежская область, Грибановский район, пгт Грибановский,                 ул. Пирогова, д. 16</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предприятия общественного питания</w:t>
      </w:r>
      <w:r>
        <w:rPr>
          <w:b w:val="false"/>
          <w:bCs w:val="false"/>
          <w:kern w:val="0"/>
          <w:sz w:val="22"/>
          <w:szCs w:val="22"/>
          <w:lang w:eastAsia="ru-RU"/>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6 851 кв.м, в том числе 633 кв.м – охранные зоны сетей инженерно-технического обеспеч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Heading"/>
        <w:ind w:firstLine="567"/>
        <w:jc w:val="both"/>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рибановского городского поселения Грибановского муниципального района Воронежской области,,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Чернякина</cp:lastModifiedBy>
  <cp:lastPrinted>2017-01-30T15:06:00Z</cp:lastPrinted>
  <dcterms:modified xsi:type="dcterms:W3CDTF">2017-01-30T12:26:00Z</dcterms:modified>
  <cp:revision>386</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