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 24.09.2013 № 1731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менения вносимые в  приказ департамента имущественных и земельных отношений Воронежской области от 27.11.2012 № 2175 «О внесении изменений  в результаты государственной кадастровой оценки земельных участков категории земли населенных пунктов Воронеж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7"/>
          <w:szCs w:val="27"/>
        </w:rPr>
        <w:t xml:space="preserve">6.  В результатах государственной кадастровой оценки земель населенных пунктов г. Воронеж </w:t>
      </w:r>
      <w:r>
        <w:rPr>
          <w:b/>
          <w:sz w:val="27"/>
          <w:szCs w:val="27"/>
        </w:rPr>
        <w:t>строку 19470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ind w:left="6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36"/>
        <w:gridCol w:w="2430"/>
        <w:gridCol w:w="2197"/>
        <w:gridCol w:w="4428"/>
        <w:gridCol w:w="514"/>
        <w:gridCol w:w="1194"/>
        <w:gridCol w:w="851"/>
        <w:gridCol w:w="1530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7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оронеж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л. 9 Января, 44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:34:0401016:5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328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9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84134,71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0:00Z</dcterms:created>
  <dc:creator>chripunova</dc:creator>
  <dc:description/>
  <cp:keywords/>
  <dc:language>en-US</dc:language>
  <cp:lastModifiedBy>DobrinaEA</cp:lastModifiedBy>
  <cp:lastPrinted>2013-08-01T17:20:00Z</cp:lastPrinted>
  <dcterms:modified xsi:type="dcterms:W3CDTF">2013-09-26T13:35:00Z</dcterms:modified>
  <cp:revision>6</cp:revision>
  <dc:subject/>
  <dc:title>«Об ускорении работ по</dc:title>
</cp:coreProperties>
</file>