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4515333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  </w:t>
      </w:r>
      <w:r>
        <w:rPr>
          <w:rFonts w:eastAsia="SchoolBook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______________</w:t>
      </w:r>
    </w:p>
    <w:p>
      <w:pPr>
        <w:pStyle w:val="Style12"/>
        <w:spacing w:lineRule="auto" w:line="288"/>
        <w:ind w:right="2" w:hanging="0"/>
        <w:jc w:val="center"/>
        <w:rPr/>
      </w:pPr>
      <w:r>
        <w:rPr>
          <w:rFonts w:cs="Times New Roman;Times New Roman" w:ascii="Times New Roman;Times New Roman" w:hAnsi="Times New Roman;Times New Roman"/>
          <w:szCs w:val="28"/>
        </w:rPr>
        <w:t>г. Воронеж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земельных отношений Воронежской области от 18.10.2022 № 2631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6 Земельного кодекса Российской Федерации, статьей 21 Федерального закона от 03.07.2016 № 237-ФЗ «О государственной кадастровой оценке»,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указом Губернатора Воронежской области от 06.10.2023 № 245-у </w:t>
      </w:r>
      <w:r>
        <w:rPr>
          <w:sz w:val="28"/>
          <w:szCs w:val="28"/>
          <w:shd w:fill="FFFFFF" w:val="clear"/>
        </w:rPr>
        <w:t>«Об оптимизации структуры исполнительных органов Воронежской области»</w:t>
      </w:r>
      <w:r>
        <w:rPr>
          <w:sz w:val="28"/>
          <w:szCs w:val="28"/>
        </w:rPr>
        <w:t xml:space="preserve">, на основании решения об исправлении ошибок, допущенных при определении кадастровой стоимости от 23.09.2024 </w:t>
        <w:br/>
        <w:t xml:space="preserve">№ 52/3-11/1181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езультаты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 по состоянию на 01.01.2022, утвержденные приказом департамента имущественных и земельных отношений Воронежской области от 18.10.2022 № 2631 «Об утверждении результатов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», в таблицу 1 «Кадастровая стоимость всех учтенных в Едином государственном реестре недвижимости земельных участков на территории Воронежской области по состоянию на 01.01.2022» (в редакции приказов департамента имущественных и земельных отношений Воронежской области от 26</w:t>
      </w:r>
      <w:r>
        <w:rPr>
          <w:rFonts w:eastAsia="Calibri" w:cs="Times New Roman;Times New Roman" w:ascii="Times New Roman;Times New Roman" w:hAnsi="Times New Roman;Times New Roman"/>
          <w:color w:val="392C69"/>
          <w:sz w:val="28"/>
          <w:szCs w:val="28"/>
        </w:rPr>
        <w:t>.01.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2023 </w:t>
      </w:r>
      <w:hyperlink r:id="rId4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</w:rPr>
          <w:t>№ 170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, от 17.03.2023 № 701, от 10.04.2023 №949, </w:t>
        <w:br/>
        <w:t xml:space="preserve">от 21.04.2023 № 1070, от 26.05.2023 № 1402, от 26.06.2023 № 1773, от 26.07.2023 </w:t>
        <w:br/>
        <w:t xml:space="preserve">№ 2048, от 11.08.2023 № 2242, от 11.09.2023 № 2514, от 27.09.2023 № 2691, </w:t>
        <w:br/>
        <w:t>от 13.10.2023 № 2872, приказов министерства имущественных и земельных отношений Воронежской области от 30.10.2023 № 3088, от 18.12.2023 № 3817, от 09.01.2024 № 2, от 08.02.2024 № 331, от 11.03.2024 № 572, от 14.03.2024 № 629, от 24.06.2024 № 1726, от 27.08.2024 № 2353</w:t>
      </w:r>
      <w:hyperlink r:id="rId5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</w:rPr>
          <w:t>), следующие изменения: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</w:hyperlink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Строку 77844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84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:21:5800001:8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 471 396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Строку 77863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86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6:21:5900002: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38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4,3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Официальном интернет-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министерства (Ишутин) обеспечить: размещение настоящего приказа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ab/>
        <w:t xml:space="preserve">   О.С. Провот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253B6D74663D216C70709BDC8E191E4E430027C3337C3293714841C1E437B357DE178888CBE12033526E1373E5DC9424CECF8E40AFDDD4D62D294AICoFK" TargetMode="External"/><Relationship Id="rId5" Type="http://schemas.openxmlformats.org/officeDocument/2006/relationships/hyperlink" Target="consultantplus://offline/ref=1F253B6D74663D216C70709BDC8E191E4E430027C3337A3096764841C1E437B357DE178888CBE12033526E1373E5DC9424CECF8E40AFDDD4D62D294AICoF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4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1:00Z</dcterms:created>
  <dc:creator>Ишутин</dc:creator>
  <dc:description/>
  <cp:keywords/>
  <dc:language>en-US</dc:language>
  <cp:lastModifiedBy>Юлия А. Гвоздкова</cp:lastModifiedBy>
  <cp:lastPrinted>2020-10-29T11:21:00Z</cp:lastPrinted>
  <dcterms:modified xsi:type="dcterms:W3CDTF">2024-10-01T11:41:00Z</dcterms:modified>
  <cp:revision>26</cp:revision>
  <dc:subject>УПРАВЛЕНИЕ ПО РАБОТЕ С КАДРАМИ</dc:subject>
  <dc:title>Образцы бланков</dc:title>
</cp:coreProperties>
</file>