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27 август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ижнедевицкой районной газете «Ленинский завет», в периодическом печатном издании Дмитриевского сельского поселения Панинского муниципального района Воронежской области «Дмитриевский муниципальный вестник», в Вестнике муниципальных правовых актов Архиповского сельского поселения Россоша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0.07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42"/>
        <w:gridCol w:w="2022"/>
        <w:gridCol w:w="4088"/>
        <w:gridCol w:w="2711"/>
        <w:gridCol w:w="1418"/>
        <w:gridCol w:w="1293"/>
      </w:tblGrid>
      <w:tr>
        <w:trPr>
          <w:trHeight w:val="220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дастровый номер объ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 объекта,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(местонахождение)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руб.</w:t>
            </w:r>
          </w:p>
        </w:tc>
      </w:tr>
      <w:tr>
        <w:trPr>
          <w:trHeight w:val="325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девицкий муниципальный район Воронежской области</w:t>
            </w:r>
          </w:p>
        </w:tc>
      </w:tr>
      <w:tr>
        <w:trPr>
          <w:trHeight w:val="202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от № 1 (</w:t>
            </w:r>
            <w:r>
              <w:rPr>
                <w:b/>
                <w:bCs/>
              </w:rPr>
              <w:t>Новоольшанское с/п</w:t>
            </w:r>
            <w:r>
              <w:rPr>
                <w:b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6:15:5900013: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 6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ижнедевицкий, Новоольшанское сельское поселение, северо-западная часть кадастрового квартала 36:15:5900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 Собственность,                     № 36:15:5900013:67-36/016/2017-3 от 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90,00</w:t>
            </w:r>
          </w:p>
        </w:tc>
      </w:tr>
      <w:tr>
        <w:trPr>
          <w:trHeight w:val="235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Лот № 2 (</w:t>
            </w:r>
            <w:r>
              <w:rPr>
                <w:b/>
                <w:bCs/>
              </w:rPr>
              <w:t>Новоольшанское с/п</w:t>
            </w:r>
            <w:r>
              <w:rPr>
                <w:b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15:5900013: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641 (в том числе 8 991 ограничено в использовании*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ижнедевицкий, Новоольшанское сельское поселение, центральная часть кадастрового квартала 36:15:5900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№ 36:15:5900013:68-36/016/2017-4 от 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63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630,00</w:t>
            </w:r>
          </w:p>
        </w:tc>
      </w:tr>
      <w:tr>
        <w:trPr>
          <w:trHeight w:val="242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от № 3 (</w:t>
            </w:r>
            <w:r>
              <w:rPr>
                <w:b/>
                <w:bCs/>
              </w:rPr>
              <w:t>Новоольшанское с/п</w:t>
            </w:r>
            <w:r>
              <w:rPr>
                <w:b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15:5900013: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 195 (в том числе 2 980 ограничено в использовании*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ижнедевицкий, Новоольшанское сельское поселение, восточная часть кадастрового квартала 36:15:5900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   № 36:15:5900013:70-36/016/2017-3 от 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6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650,00</w:t>
            </w:r>
          </w:p>
        </w:tc>
      </w:tr>
      <w:tr>
        <w:trPr>
          <w:trHeight w:val="286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Лот № 4 (</w:t>
            </w:r>
            <w:r>
              <w:rPr>
                <w:b/>
                <w:bCs/>
              </w:rPr>
              <w:t>Новоольшанское с/п</w:t>
            </w:r>
            <w:r>
              <w:rPr>
                <w:b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15:5900013: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 8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ижнедевицкий, Новоольшанское сельское поселение, восточная часть кадастрового квартала 36:15:5900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   № 36:15:5900013:71-36/016/2017-3 от 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3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350,00</w:t>
            </w:r>
          </w:p>
        </w:tc>
      </w:tr>
      <w:tr>
        <w:trPr>
          <w:trHeight w:val="293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от № 6 (</w:t>
            </w:r>
            <w:r>
              <w:rPr>
                <w:b/>
                <w:bCs/>
              </w:rPr>
              <w:t>Новоольшанское с/п</w:t>
            </w:r>
            <w:r>
              <w:rPr>
                <w:b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15:5900014: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9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ижнедевицкий, Новоольшанское сельское поселение, восточная часть кадастрового квартала 36:15:5900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   № 36:15:5900014:57-36/016/2017-3 от 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8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80,00</w:t>
            </w:r>
          </w:p>
        </w:tc>
      </w:tr>
      <w:tr>
        <w:trPr>
          <w:trHeight w:val="273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от № 7 (</w:t>
            </w:r>
            <w:r>
              <w:rPr>
                <w:b/>
                <w:bCs/>
              </w:rPr>
              <w:t>Новоольшанское с/п</w:t>
            </w:r>
            <w:r>
              <w:rPr>
                <w:b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15:5900015: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5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ижнедевицкий, Новоольшанское сельское поселение, южная часть кадастрового квартала 36:15:5900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   № 36:15:5900015:29-36/016/2017-3 от 23.11.2017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6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690,00</w:t>
            </w:r>
          </w:p>
        </w:tc>
      </w:tr>
      <w:tr>
        <w:trPr>
          <w:trHeight w:val="314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от № 8 (</w:t>
            </w:r>
            <w:r>
              <w:rPr>
                <w:b/>
                <w:bCs/>
              </w:rPr>
              <w:t>Новоольшанское с/п</w:t>
            </w:r>
            <w:r>
              <w:rPr>
                <w:b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:15:5900015: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87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ижнедевицкий, Новоольшанское сельское поселение, северо-западная часть кадастрового квартала 36:15:5900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  № 36:15:5900015:31-36/016/2017-3 от 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60,00</w:t>
            </w:r>
          </w:p>
        </w:tc>
      </w:tr>
      <w:tr>
        <w:trPr>
          <w:trHeight w:val="265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от № 9 (</w:t>
            </w:r>
            <w:r>
              <w:rPr>
                <w:b/>
                <w:bCs/>
              </w:rPr>
              <w:t>Новоольшанское с/п</w:t>
            </w:r>
            <w:r>
              <w:rPr>
                <w:b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:5900015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р-н Нижнедевицкий, Новоольшанское сельское поселение, центральная часть кадастрового квартала 36:15:5900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  № 36:15:5900015:30-36/016/2017-3 от 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890,00</w:t>
            </w:r>
          </w:p>
        </w:tc>
      </w:tr>
      <w:tr>
        <w:trPr>
          <w:trHeight w:val="285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т № 10 (Острянское с/п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:6100011: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735 (в том числе 23 596 ограничено в использовании*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р-н Нижнедевицкий, Острянское сельское поселение, юго-восточная часть кадастрового квартала 36:15:6100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использования, Собственность,                      № 36:15:6100011:74-36/016/2017-3 от 2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020,00</w:t>
            </w:r>
          </w:p>
        </w:tc>
      </w:tr>
      <w:tr>
        <w:trPr>
          <w:trHeight w:val="303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т № 12 (Острянское с/п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:6100011: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691 (в том числе 7 340 ограничено в использовании*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р-н Нижнедевицкий, Острянское сельское поселение, юго-восточная часть кадастрового квартала 36:15:6100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использования/ Собственность,                           № 36:15:6100011:77-36/016/2017-3 от 2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71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 710,00</w:t>
            </w:r>
          </w:p>
        </w:tc>
      </w:tr>
      <w:tr>
        <w:trPr>
          <w:trHeight w:val="94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нинский муниципальный район Воронежской области</w:t>
            </w:r>
          </w:p>
        </w:tc>
      </w:tr>
      <w:tr>
        <w:trPr>
          <w:trHeight w:val="253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т № 13 (Дмитриевское с/п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200003:1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7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, Панинский р-н, АО «Калининское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использования/ Собственность,                        № 36:21:8200003:159-36/022/2017-2 от 2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 370,00</w:t>
            </w:r>
          </w:p>
        </w:tc>
      </w:tr>
      <w:tr>
        <w:trPr>
          <w:trHeight w:val="273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оссошанский муниципальный район Воронежской области</w:t>
            </w:r>
          </w:p>
        </w:tc>
      </w:tr>
      <w:tr>
        <w:trPr>
          <w:trHeight w:val="273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от № 15 (Архиповское с/п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:0970003: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785 (в том числе 1 062 ограничено в использовании*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обл. Воронежская, р-н Россошанский, центральная часть кадастрового квартала 36:27:0970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   № 36:27:0970003:61-36/028/2017-3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9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970,00</w:t>
            </w:r>
          </w:p>
        </w:tc>
      </w:tr>
      <w:tr>
        <w:trPr>
          <w:trHeight w:val="314" w:hRule="atLeast"/>
          <w:cantSplit w:val="true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т № 17 (Морозовское с/п)</w:t>
            </w:r>
          </w:p>
        </w:tc>
      </w:tr>
      <w:tr>
        <w:trPr>
          <w:trHeight w:val="9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:0980002: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 9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Россошанский район, западная часть кадастрового квартала 36:27:0980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сельскохозяйственного производства/ Собственность,                      № 36:27:0980002:85-36/028/2017-3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5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 590,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4, 6-10, 12, 13, 15, 17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по лотам №№ 1-4, 6-10, 12, 13, 15, 17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По состоянию на 11.00 часов 24 августа 2018 г. (объявленный срок окончания приема заявок) для участия 29 августа 2018 г. в аукционе на право заключения договоров аренды земельных участка сельскохозяйственного назначения, расположенных на территориях Нижнедевицкого,  Панинского, </w:t>
      </w:r>
      <w:r>
        <w:rPr>
          <w:b w:val="false"/>
          <w:bCs w:val="false"/>
          <w:sz w:val="22"/>
          <w:szCs w:val="22"/>
        </w:rPr>
        <w:t xml:space="preserve">Россошанского </w:t>
      </w:r>
      <w:r>
        <w:rPr>
          <w:b w:val="false"/>
          <w:sz w:val="22"/>
          <w:szCs w:val="22"/>
        </w:rPr>
        <w:t>муниципальных районов Воронежской области, по лотам №№ 1-4, 6-10, 12, 13, 15, 17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Нижнедевицкого,  Панинского, Россошанского муниципальных районов Воронежской области, по лотам 1-4, 6-10, 12, 13, 15, 17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>1</dc:creator>
  <dc:description/>
  <cp:keywords/>
  <dc:language>en-US</dc:language>
  <cp:lastModifiedBy>Сахно</cp:lastModifiedBy>
  <cp:lastPrinted>2018-08-24T15:26:00Z</cp:lastPrinted>
  <dcterms:modified xsi:type="dcterms:W3CDTF">2018-08-24T13:19:00Z</dcterms:modified>
  <cp:revision>15</cp:revision>
  <dc:subject/>
  <dc:title>ПРОЕКТ</dc:title>
</cp:coreProperties>
</file>