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Воронежская Добывающая Компания», в целях недропользования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3:452, имеющий следующее местоположение: Воронежская область, р-н Рамонский, Горожанское сельское поселение, северо-западная часть кадастрового квартала 36:25:6945013, участок 2 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3:453, имеющий следующее местоположение: Воронежская область, р-н Рамонский, Горожанское сельское поселение, северо-западная часть кадастрового квартала 36:25:6945013, участок 4 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3:454, имеющий следующее местоположение: Воронежская область, р-н Рамонский, Горожанское сельское поселение, северо-западная часть кадастрового квартала 36:25:6945013, участок 3 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3:455, имеющий следующее местоположение: Воронежская область, р-н Рамонский, Горожанское сельское поселение, северо-западная часть кадастрового квартала 36:25:6945013, участок 1 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3:456, имеющий следующее местоположение: Воронежская область, р-н Рамонский, Горожанское сельское поселение, северо-западная часть кадастрового квартала 36:25:6945013, участок 8 б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6500 кв. м, кадастровый номер 36:25:6945013:460, имеющий следующее местоположение: Воронежская область, р-н Рамонский, Горожанское сельское поселение, северо-западная часть кадастрового квартала 36:25:6945013, участок 5 б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3:462, имеющий следующее местоположение: Воронежская область, р-н Рамонский, Горожанское сельское поселение, северо-западная часть кадастрового квартала 36:25:6945013, участок 6 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07-22T07:29:00Z</dcterms:modified>
  <cp:revision>312</cp:revision>
  <dc:subject/>
  <dc:title>О передаче имущества, находящегося </dc:title>
</cp:coreProperties>
</file>