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4 – 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 по продаже государственного имуществ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«Воронежфармац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</w:t>
      </w:r>
      <w:r>
        <w:rPr>
          <w:sz w:val="24"/>
          <w:szCs w:val="24"/>
        </w:rPr>
        <w:t xml:space="preserve"> – казенное предприятие Воронежской области «Воронежфармация»; место нахождения: 394019, г. Воронеж, ул. Загородная, 68; 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vrnfarm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номер контактного телефона: </w:t>
      </w:r>
      <w:bookmarkStart w:id="0" w:name="_Hlk161838700"/>
      <w:r>
        <w:rPr>
          <w:sz w:val="24"/>
          <w:szCs w:val="24"/>
        </w:rPr>
        <w:t>8(473) 276-36-</w:t>
      </w:r>
      <w:bookmarkEnd w:id="0"/>
      <w:r>
        <w:rPr>
          <w:sz w:val="24"/>
          <w:szCs w:val="24"/>
        </w:rPr>
        <w:t>09, 276-21-25; контактное лицо: Сергеев Сергей Юрье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азенное учреждение Воронежской области «Фонд государственного имущества» (КУ ВО «Фонд госимущества Воронежской области»); место нахождения и почтовый адрес – 394018, г. Воронеж,      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ератор электронной торговой площад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ционерное общество «Единая электронная торговая площадка» (АО «ЕЭТП»); место нахождения: 115114, г. Москва, ул. Кожевническая, д. 14, стр. 5; официальный сайт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; контактный телефон - (495) 276-16-26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каз казенного предприятия Воронежской области «Воронежфармация» от 17.05.2024 № 177 «О проведении электронного аукциона по продаже государственного имущества».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25 мая 2024 года в 09 часов 00 минут.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9 июня 2024 года в 11 часов 00 минут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ки принимаются круглосуточно на электронной площадке АО «ЕЭТП» по адресу: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рассмотрения заявок на участие в аукционе – </w:t>
      </w:r>
      <w:r>
        <w:rPr>
          <w:rFonts w:cs="Times New Roman" w:ascii="Times New Roman" w:hAnsi="Times New Roman"/>
          <w:sz w:val="24"/>
          <w:szCs w:val="24"/>
        </w:rPr>
        <w:t>19 июня 2024 года в 11 часов 00 минут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24 июня 2024 года в 09 часов 15 минут на электронной торговой площадке  АО «ЕЭТП» www.roseltorg.ru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едмет аукциона, </w:t>
      </w:r>
      <w:r>
        <w:rPr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о нахождения, описание и технические характеристики государственного имущества (далее – недвижимое имущество)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 составляет право заключения договора купли-продажи недвижимого имущества:</w:t>
      </w:r>
    </w:p>
    <w:p>
      <w:pPr>
        <w:pStyle w:val="TextBody"/>
        <w:widowControl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птечный пункт, </w:t>
      </w:r>
      <w:r>
        <w:rPr>
          <w:rFonts w:cs="Times New Roman" w:ascii="Times New Roman" w:hAnsi="Times New Roman"/>
          <w:sz w:val="24"/>
          <w:szCs w:val="24"/>
        </w:rPr>
        <w:t>назначение: нежил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140,4 кв. м., лит. 1А, 1а, ин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598, количество этажей: 1, в том числе подземных 0, кадастровый номер: 36:26:1900013:73, расположенный по адресу: Воронежская область, р-н Репьевски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Краснолипье, ул. Ленина, д. 14;</w:t>
      </w:r>
    </w:p>
    <w:p>
      <w:pPr>
        <w:pStyle w:val="Normal"/>
        <w:jc w:val="both"/>
        <w:rPr/>
      </w:pPr>
      <w:r>
        <w:rPr>
          <w:sz w:val="24"/>
          <w:szCs w:val="24"/>
        </w:rPr>
        <w:t>Характеристика объекта: фундамент – бутовый ленточный, бутовый; стены – дерево, кирпич; перекрытия – дерево; крыша – шифер; полы – дощатые; год постройки – 197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хозсарай, назначение: нежилое, площадь 27 кв. м., лит. 2А, инв. № 598, количество этажей: 1, в том числе подземных 1, кадастровый номер: 36:26:1900007:85, расположенный по адресу: Воронежская область, Репьевский район, с. Краснолипье,     ул. Ленина, д. 14;</w:t>
      </w:r>
    </w:p>
    <w:p>
      <w:pPr>
        <w:pStyle w:val="Normal"/>
        <w:jc w:val="both"/>
        <w:rPr/>
      </w:pPr>
      <w:r>
        <w:rPr>
          <w:sz w:val="24"/>
          <w:szCs w:val="24"/>
        </w:rPr>
        <w:t>Характеристика объекта: фундамент – бутовый ленточный; стены – кирпич; перекрытия – дерево, ж/бет.; крыша – шифер; год постройки – 197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Целевое назначение государственного имущества – </w:t>
      </w:r>
      <w:r>
        <w:rPr>
          <w:rFonts w:eastAsia="Times New Roman"/>
          <w:sz w:val="24"/>
          <w:szCs w:val="24"/>
        </w:rPr>
        <w:t>нежил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, с учетом НДС: </w:t>
      </w:r>
      <w:r>
        <w:rPr>
          <w:rFonts w:eastAsia="Times New Roman"/>
          <w:sz w:val="24"/>
          <w:szCs w:val="24"/>
        </w:rPr>
        <w:t>270 240</w:t>
      </w:r>
      <w:r>
        <w:rPr>
          <w:sz w:val="24"/>
          <w:szCs w:val="24"/>
        </w:rPr>
        <w:t xml:space="preserve"> (двести семьдесят тысяч двести сорок) рублей 00 копеек, с учетом НД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умма задатка:</w:t>
      </w:r>
      <w:r>
        <w:rPr>
          <w:rFonts w:eastAsia="Times New Roman"/>
          <w:bCs/>
          <w:sz w:val="24"/>
          <w:szCs w:val="24"/>
        </w:rPr>
        <w:t xml:space="preserve"> </w:t>
      </w:r>
      <w:bookmarkStart w:id="1" w:name="_Hlk161928800"/>
      <w:r>
        <w:rPr>
          <w:rFonts w:eastAsia="Times New Roman"/>
          <w:bCs/>
          <w:sz w:val="24"/>
          <w:szCs w:val="24"/>
        </w:rPr>
        <w:t>54 048</w:t>
      </w:r>
      <w:r>
        <w:rPr>
          <w:bCs/>
          <w:sz w:val="24"/>
          <w:szCs w:val="24"/>
        </w:rPr>
        <w:t xml:space="preserve"> (пятьдесят четыре тысячи сорок восемь) рублей 00 копее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– </w:t>
      </w:r>
      <w:r>
        <w:rPr>
          <w:sz w:val="24"/>
          <w:szCs w:val="24"/>
        </w:rPr>
        <w:t>5% от начальной (минимальной) цены Договора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Проведение осмотра указанного имущества заинтересованными лицами </w:t>
      </w:r>
      <w:r>
        <w:rPr>
          <w:rFonts w:eastAsia="Times New Roman"/>
          <w:sz w:val="24"/>
          <w:szCs w:val="24"/>
        </w:rPr>
        <w:t>осуществляется по месту нахождения имущества,</w:t>
      </w:r>
      <w:r>
        <w:rPr>
          <w:sz w:val="24"/>
          <w:szCs w:val="24"/>
        </w:rPr>
        <w:t xml:space="preserve"> (28.05.2024; 04.06.2024; 10.06.2024; 14.06.2024 с 09.00 до 15.00 по московскому времени), но не позднее, чем за два рабочих дня до даты окончания срока подачи заявок на участие в аукционе.</w:t>
      </w: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ля участия в электронном аукционе вносится на счет Оператора электронной торговой площадки в порядке и сроки, установленные Регламентом ЭТП </w:t>
      </w:r>
      <w:r>
        <w:rPr>
          <w:bCs/>
          <w:sz w:val="24"/>
          <w:szCs w:val="24"/>
        </w:rPr>
        <w:t>и должен поступить не позднее срока окончания приема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АО «Единая электронная торговая площадка»; ИНН 7707704692; КПП 772501001; наименование банка получателя: Филиал «Центральный»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у блокируемых денежных средств заявителя помимо задатка в соответствии с Регламентом ЭТП, может включаться гарантийное обеспечение оплаты услуг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Решение об отказе от проведения аукциона не может быть принято специализированной организацией от имени Организатора аукцио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е допускается заключение договора купли-продажи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с победителем аукциона, участником, сделавшим предпоследнее предложение о цене Договора купли-продажи, единственным заявителем либо участником аукциона в бумажной форме в течение десяти рабочих дней с учетом вышеуказанного сро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осуществляется в порядке и сроки, указанные в Договоре купли-продажи, проект которого представлен в Приложении № 1 к настоящему извещению и в части 2 Документации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РОЕКТ ДОГОВОРА КУПЛИ-ПРОДАЖ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   «___» _____________ 20__ г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firstLine="567"/>
        <w:jc w:val="both"/>
        <w:rPr>
          <w:b/>
          <w:b/>
          <w:sz w:val="22"/>
          <w:szCs w:val="22"/>
        </w:rPr>
      </w:pPr>
      <w:bookmarkStart w:id="2" w:name="_Hlk164094693"/>
      <w:r>
        <w:rPr>
          <w:sz w:val="22"/>
          <w:szCs w:val="22"/>
        </w:rPr>
        <w:t>Казенное предприятие Воронежской области «Воронежфармация»</w:t>
      </w:r>
      <w:bookmarkEnd w:id="2"/>
      <w:r>
        <w:rPr>
          <w:sz w:val="22"/>
          <w:szCs w:val="22"/>
        </w:rPr>
        <w:t>, именуемое в дальнейшем Продавец, в лице генерального директора Волкова Александра Александровича, действующего на основании Устава, с одной стороны, и ____________________________________, именуем___ в дальнейшем Покупатель, в лице __________________________________________, действующего на основании _______, с другой стороны (далее – Стороны), в соответствии с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казом Министерства имущественных и земельных отношений Воронежской области от «23» апреля 2024 г.  № 1088 «О продаже имущества»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птечный пункт,  кадастровый номер 36:26:1900013:73, площадью 140,4 кв.м., назначение: нежилое, расположенный по адресу: Воронежская область, Репьевский район, с. Краснолипье, ул. Ленина, 14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Хозсарай, кадастровый номер 36:26:1900007:85,  площадью 27,00 кв.м., назначение: нежилое, расположенный по адресу: Воронежская область, Репьевский район, с. Краснолипье, ул. Ленина, 14.</w:t>
        <w:tab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бственником имущества является Воронежская область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государственного имущества Покупателю осуществляется казенным предприятием Воронежской области «Воронежфармация»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/>
      </w:pPr>
      <w:r>
        <w:rPr>
          <w:b/>
          <w:bCs/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Задаток в сумме ______ (_______________________) рублей ____ копеек, внесенный Покупателем в качестве обеспечения участия в аукционе (далее – задаток),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позднее «___»  ___________ 20___ г.</w:t>
      </w:r>
    </w:p>
    <w:p>
      <w:pPr>
        <w:pStyle w:val="Style22"/>
        <w:ind w:left="709" w:firstLine="85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22"/>
        <w:ind w:left="709" w:firstLine="85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Статья 3. Обязанности Сторон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купатель обязуется: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left="709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 ГК РФ Договор считается расторгнутым, задаток Покупателю не возвращается.</w:t>
      </w:r>
    </w:p>
    <w:p>
      <w:pPr>
        <w:pStyle w:val="Normal"/>
        <w:ind w:left="-567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rFonts w:eastAsia="MS Mincho;ＭＳ 明朝"/>
          <w:b/>
          <w:sz w:val="22"/>
          <w:szCs w:val="22"/>
        </w:rPr>
        <w:t>Статья 5. Заключительные положения</w:t>
      </w:r>
    </w:p>
    <w:p>
      <w:pPr>
        <w:pStyle w:val="Normal"/>
        <w:ind w:left="-567" w:firstLine="1275"/>
        <w:jc w:val="both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его заключения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Статья 6. Юридические адреса, банковские реквизиты и подписи Сторон</w:t>
      </w:r>
    </w:p>
    <w:p>
      <w:pPr>
        <w:pStyle w:val="Normal"/>
        <w:ind w:left="-567"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2" w:leader="none"/>
        </w:tabs>
        <w:rPr/>
      </w:pPr>
      <w:r>
        <w:rPr/>
        <w:t xml:space="preserve">Продавец </w:t>
        <w:tab/>
        <w:t xml:space="preserve">           Покупатель</w:t>
      </w:r>
    </w:p>
    <w:p>
      <w:pPr>
        <w:pStyle w:val="Normal"/>
        <w:rPr/>
      </w:pPr>
      <w:r>
        <w:rPr/>
        <w:t xml:space="preserve">Казенное предприятие 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«Воронежфармация»</w:t>
      </w:r>
    </w:p>
    <w:p>
      <w:pPr>
        <w:pStyle w:val="Normal"/>
        <w:rPr/>
      </w:pPr>
      <w:r>
        <w:rPr/>
        <w:t xml:space="preserve">Юридический/фактический адрес: </w:t>
      </w:r>
    </w:p>
    <w:p>
      <w:pPr>
        <w:pStyle w:val="Normal"/>
        <w:rPr/>
      </w:pPr>
      <w:r>
        <w:rPr/>
        <w:t>394019, г. Воронеж, ул. Загородная, 68</w:t>
      </w:r>
    </w:p>
    <w:p>
      <w:pPr>
        <w:pStyle w:val="Normal"/>
        <w:rPr/>
      </w:pPr>
      <w:r>
        <w:rPr/>
        <w:t>Телефон/ Факс (473) 276-36-09, 276-21-25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mail@vrnfarma.ru</w:t>
      </w:r>
    </w:p>
    <w:p>
      <w:pPr>
        <w:pStyle w:val="Normal"/>
        <w:rPr/>
      </w:pPr>
      <w:r>
        <w:rPr/>
        <w:t>ИНН/КПП 3662013310/366201001</w:t>
      </w:r>
    </w:p>
    <w:p>
      <w:pPr>
        <w:pStyle w:val="Normal"/>
        <w:rPr/>
      </w:pPr>
      <w:r>
        <w:rPr/>
        <w:t>ОГРН 1023601537684</w:t>
      </w:r>
    </w:p>
    <w:p>
      <w:pPr>
        <w:pStyle w:val="Normal"/>
        <w:rPr/>
      </w:pPr>
      <w:r>
        <w:rPr/>
        <w:t>Банк Центрально-Черноземного бан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О Сбербанка г. Воронеж</w:t>
      </w:r>
    </w:p>
    <w:p>
      <w:pPr>
        <w:pStyle w:val="Normal"/>
        <w:rPr/>
      </w:pPr>
      <w:r>
        <w:rPr/>
        <w:t xml:space="preserve">БИК 042007681. Корр. </w:t>
      </w:r>
    </w:p>
    <w:p>
      <w:pPr>
        <w:pStyle w:val="Normal"/>
        <w:rPr/>
      </w:pPr>
      <w:r>
        <w:rPr/>
        <w:t>Счет 30101810600000000681</w:t>
      </w:r>
    </w:p>
    <w:p>
      <w:pPr>
        <w:pStyle w:val="Normal"/>
        <w:rPr/>
      </w:pPr>
      <w:r>
        <w:rPr/>
        <w:t>Расчетный счет 40602810513000019188</w:t>
      </w:r>
    </w:p>
    <w:p>
      <w:pPr>
        <w:pStyle w:val="Normal"/>
        <w:rPr/>
      </w:pPr>
      <w:r>
        <w:rPr/>
        <w:t xml:space="preserve">ОКПО 10636609. ОКТМО 20701000. </w:t>
      </w:r>
    </w:p>
    <w:p>
      <w:pPr>
        <w:pStyle w:val="Normal"/>
        <w:rPr/>
      </w:pPr>
      <w:r>
        <w:rPr/>
        <w:t>ОКВЭД 47.73  46.46.1</w:t>
      </w:r>
    </w:p>
    <w:p>
      <w:pPr>
        <w:pStyle w:val="Normal"/>
        <w:rPr/>
      </w:pPr>
      <w:r>
        <w:rPr/>
        <w:t>ОКФС 13. ОКОПФ 6 51 42</w:t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КП ВО «Воронежфарм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А.А.Волков/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говору купли-продаж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__»________________202__ г.  № _________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государственного имуще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«___» ____________ 202__ 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енное предприятие Воронежской области «Воронежфармация», именуемое в дальнейшем Продавец, в лице генерального директора Волкова Александра Александровича, действующего на основании Устава, передало в собственность _____________________________, а ________________________________, именуем ый (ая) в дальнейшем «Покупатель», принял (а) государственное имущество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птечный пункт,  кадастровый номер 36:26:1900013:73, площадью 140,4 кв.м., назначение: нежилое, расположенный по адресу: Воронежская область, Репьевский район, с. Краснолипье, ул. Ленина, 14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Хозсарай, кадастровый номер 36:26:1900007:85,  площадью 27,00 кв.м., назначение: нежилое, расположенный по адресу: Воронежская область, Репьевский район, с. Краснолипье, ул. Ленина, 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государственного имущества: не зарегистри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-передача имущества произведен в соответствии с договором купли-продажи от «__»________________202__ г.  № _________.</w:t>
      </w:r>
    </w:p>
    <w:p>
      <w:pPr>
        <w:pStyle w:val="Style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 Российской Федерации.</w:t>
      </w:r>
    </w:p>
    <w:p>
      <w:pPr>
        <w:pStyle w:val="Style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давец </w:t>
        <w:tab/>
        <w:t xml:space="preserve">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зенное предприя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ежфарм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/факт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4019, г. Воронеж, ул. Загородная,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/ Факс (473) 276-36-09, 276-21-25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 mail@vrnfarma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3662013310/366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3601537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Центрально-Черноземного банк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О Сбербанка г. 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007681. Кор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301018106000000006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40602810513000019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 10636609. ОКТМО 20701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ВЭД 47.73  46.4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ФС 13. ОКОПФ 6 51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 ВО «Воронежфарм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/А.А.Волков/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ОТОГРАФИИ ГОСУДАРСТВЕНН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253990" cy="29540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360670" cy="30137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09310" cy="33223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39790" cy="33394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3956050" cy="7036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878830" cy="33051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Пользователь</cp:lastModifiedBy>
  <cp:lastPrinted>2024-05-23T14:44:00Z</cp:lastPrinted>
  <dcterms:modified xsi:type="dcterms:W3CDTF">2024-05-24T12:37:00Z</dcterms:modified>
  <cp:revision>131</cp:revision>
  <dc:subject/>
  <dc:title>ИЗВЕЩЕНИЕ</dc:title>
</cp:coreProperties>
</file>