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</w:rPr>
        <w:t>«</w:t>
      </w:r>
      <w:r>
        <w:rPr>
          <w:b/>
          <w:bCs/>
          <w:szCs w:val="28"/>
          <w:lang w:eastAsia="ru-RU"/>
        </w:rPr>
        <w:t>О внесении изменений в постановление Правительства Воронежской области от 03.10.2012 № 886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ектом постановления правительства Воронежской области </w:t>
      </w:r>
      <w:r>
        <w:rPr>
          <w:bCs/>
          <w:szCs w:val="28"/>
        </w:rPr>
        <w:t xml:space="preserve">от 03.10.2012 № 886 </w:t>
      </w:r>
      <w:r>
        <w:rPr>
          <w:szCs w:val="28"/>
        </w:rPr>
        <w:t xml:space="preserve">утвержден Порядок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(далее – Постановление)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Внесение изменений в Постановление связано с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указом Губернатора Воронежской области от 06.10.2023 № 245-у «Об оптимизации структуры исполнительных органов Воронежской области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циально-экономическое, финансовое обоснование необходимости принятия данного нормативного правового акта не требу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ализация соответствующего постановления </w:t>
      </w:r>
      <w:r>
        <w:rPr/>
        <w:t>Правительства Воронежской области</w:t>
      </w:r>
      <w:r>
        <w:rPr>
          <w:szCs w:val="28"/>
        </w:rPr>
        <w:t xml:space="preserve"> не повлечет дополнительных расходов из обла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указанного постановления Правительства Воронежской области предполагается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взаимодействия исполнительных органов Воронежской области, утвержденного указом Губернатора Воронежской области от 31.12.2008 № 218-у, проект постановления Прав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Воронежской области от 03.10.2012 № 886», для замечаний и предложений направлен в прокуратуру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размещен в информационной системе «Портал Воронежской области в сети Интернет» в целях обеспечения возможности проведения независимой антикоррупционной экспертиз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03.10.2012 № 886» подлежит официальному опубликованию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ение Правительства Воронежской области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03.10.2012 № 886</w:t>
      </w:r>
      <w:r>
        <w:rPr>
          <w:szCs w:val="28"/>
        </w:rPr>
        <w:t>» направить в электронном виде через АС ДОУ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Первому заместителю Губернатора Воронежской области – руководителю аппарата Губернатора и Правительства Воронежской области Трухачеву С.Б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Министерств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Министерству по развитию муниципальных образова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Администрации</w:t>
      </w:r>
      <w:r>
        <w:rPr>
          <w:bCs/>
          <w:szCs w:val="28"/>
        </w:rPr>
        <w:t xml:space="preserve"> поселений, городских округов Воронежской области.</w:t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______»_________________ 20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Харченко Ю.А.</dc:creator>
  <dc:description/>
  <cp:keywords/>
  <dc:language>en-US</dc:language>
  <cp:lastModifiedBy>Наталья А. Шабанова</cp:lastModifiedBy>
  <cp:lastPrinted>2023-10-23T14:04:00Z</cp:lastPrinted>
  <dcterms:modified xsi:type="dcterms:W3CDTF">2023-10-23T11:05:00Z</dcterms:modified>
  <cp:revision>49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