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Style18"/>
        <w:ind w:left="28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5.04.2008 № 349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обеспечения эффективной работы по реализации Закона Воронежской области от 02.03.2016 № 05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, находящиеся в государственной или муниципальной собственности, предоставляются в аренду без проведения торгов» и постановления правительства Воронежской области от 30.06.2016 № 460 «Об утверждении Порядка принятия решения о соответствии масштабных инвестиционных проектов критериям, установленным Законом Воронежской области от 02.03.2016 № 05-ОЗ» правительство Воронежской област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Внести в постановление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 (в редакции постановления администрации Воронежской области от 03.12.2008 № 1046, постановлений правительства Воронежской области от 11.06.2009 № 487, от 19.11.2009 № 991, от 25.02.2010 № 130, от 11.10.2010 № 848, от 18.02.2011 № 109, от 01.03.2011 № 150, от 24.03.2011 № 215, от 16.05.2011 № 386, от 20.05.2011 № 416, от 11.01.2012 № 6, от 25.01.2012 № 40, от 04.04.2012 № 235, от 23.05.2012 № 442, от 14.01.2013 № 18, от 03.12.2013 № 1056, от 01.04.2014 № 285, от 13.07.2015 № 569, от 30.06.2016 № 452, от 21.12.2016 № 963)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 Пункт 2.5. раздела 2. «Порядок определения размера арендной платы за земельные участки»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 после слов «в том числе:»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– в случае заключения договора аренды земельного участка сельскохозяйственного назначения, занятого защитными лесными насаждениями, а также с арендатором такого земельного участка, который надлежащим образом использовал земельный участок при условии, что заявление о заключении нового договора аренды земельного участка сельскохозяйственного назначения, занятого защитными лесными насаждениями, подано этим арендатором до дня истечения срока действия ранее заключенного договора аренды такого земельного участка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 Раздел 2. «Порядок определения размера арендной платы за земельные участки»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 дополнить пунктом 2.16.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2.16. В случае заключения без проведения торгов договора аренды земельного участка (земельных участков) для реализации масштабных инвестиционных проектов с юридическим лицом в соответствии с распоряжением губернатора Воронежской области годовой размер арендной платы устанавливается в размере рыночной стоимости годовой арендной платы в соответствии с законодательством Российской Федерации об оценочной деятельности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3. Подпункт 2.1.1. пункта 2.1. раздела 2. «Порядок определения размера арендной платы за земельные участки»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 считать пунктом 2.17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з</w:t>
      </w:r>
      <w:r>
        <w:rPr>
          <w:rFonts w:cs="Times New Roman" w:ascii="Times New Roman" w:hAnsi="Times New Roman"/>
          <w:sz w:val="28"/>
          <w:szCs w:val="28"/>
        </w:rPr>
        <w:t>аместителя председателя правительства Воронежской области                  Увайдова М.И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оронежской  области                                                                     А.В. Гордеев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0:00Z</dcterms:created>
  <dc:creator>ChaplynskihSV</dc:creator>
  <dc:description/>
  <dc:language>en-US</dc:language>
  <cp:lastModifiedBy>RusskihES</cp:lastModifiedBy>
  <cp:lastPrinted>2017-10-04T19:38:00Z</cp:lastPrinted>
  <dcterms:modified xsi:type="dcterms:W3CDTF">2017-10-10T07:00:00Z</dcterms:modified>
  <cp:revision>2</cp:revision>
  <dc:subject/>
  <dc:title/>
</cp:coreProperties>
</file>