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05 г. N 7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И КООРДИНАЦИИ ДЕЯТЕЛЬНОСТИ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УБЪЕКТ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ЫХ ОРГАНОВ ФЕДЕР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12.2008 N 9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июля 2005 г.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 (Собрание законодательства Российской Федерации, 2005, N 27, ст. 2730)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м органам исполнительной власти в 3-месячный срок обеспечить приведение своих нормативных правовых актов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регионального развития Российской Федерации с участием других заинтересованных федеральных органов исполнительной власти давать необходимые разъяснения по применени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ого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органам исполнительной власти субъектов Российской Федерации при принятии нормативных правовых актов, устанавливающих порядок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, руководствовать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РАД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05 г. N 7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И КООРДИНАЦИИ ДЕЯТЕЛЬНОСТИ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УБЪЕКТ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ЫХ ОРГАНОВ ФЕДЕРАЛЬНЫХ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12.2008 N 9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ложении определяется порядок взаимодействия и координации деятельности органов исполнительной власти субъектов Российской Федерации и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юстиции Российской Федерации, Федеральной службы исполнения наказаний, Федеральной службы судебных приставов, федераль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стер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х органов исполнительной власти, руководство которыми осуществляет Правительство Российской Федерации, федеральных служб и федеральных агентств, подведомственных этим министерствам (далее - территориальные орга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12.2008 N 9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и координации деятельности органов исполнительной власти субъектов Российской Федерации и территориальных органов с полномочными представителями Президента Российской Федерации в федеральных округах устанавливается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территориальных органов с органами исполнительной власти субъектов Российской Федерации осущест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конституционных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экономическое развитие субъектов Российской Федерации, а также совместное выполнение задач, вытекающих из установленных законодательством Российской Федерации полномочий органов исполнительной власти, реализация федеральных программ, планов и отдельных мероприятий, предусмотренных актами Президента Российской Федерации и Правительств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органами исполнительной власти субъектов Российской Федерации части полномочий федеральных органов исполнительной власти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или реализация федеральными органами исполнительной власти части полномочий органов исполнительной власти субъектов Российской Федерации, переданных в соответствии с указанными согла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ение государственным федер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вопросы, требующие учета мнений федеральных органов исполнительной власти и органов исполнительной власти субъектов Российской Федерации в случаях, предусмотр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территориальных органов и органов исполнительной власти субъектов Российской Федерации, в том числе согласование принимаемых решений, осуществляется в порядке и по вопросам, которые предусмотрены федеральными законами, актами Президент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территориальных органов с органами исполнительной власти субъектов Российской Федерации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реализация совмест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по совершенствованию законодательства Российской Федерации и законодательства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мен информацией, необходимой для реализации полномочий органов исполнительной власти и предоставляем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формы, предусмотренные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рганизации взаимодействия и координации деятельности органов исполнительной власти субъектов Российской Федерации и территориальных органов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могут проводить совещания и создавать консультативно-совещательные и (или) координационные органы с участием представителей территори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контроль реализации органами исполнительной власти субъектов Российской Федерации за счет субвенций из федерального бюджета части полномочий федеральных органов исполнительной власти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осуществляются федеральными органами исполнительной власти и их территориальными органами в порядке, предусмотренном федеральными законами и соответствующими согла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осуществления взаимодействия и координации деятельности органов исполнительной власти субъектов Российской Федерации и территориальных органов территориальные органы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ют задачи и функции федерального органа исполнительной власти, в том числе связанные с реализацией федеральных программ, планов и отдельных мероприятий, предусмотренных актами Президента Российской Федерации, Правительства Российской Федерации и федеральных органов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ют в установленном порядке от органов исполнительной власти субъектов Российской Федерации информационно-аналитические материалы, экономико-статистические данные и иную информацию, необходимую для реализации своих полномочий, а также сведения о принятых ре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ют информационно-аналитические материалы, экономико-статистические данные и иную информацию, необходимую органам государственной власти субъектов Российской Федерации для реализации своих полномочий и принятия решений по вопросам, находящимся в сфере их ведения, с соблюдением требований по защите информации с ограниченным доступом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ют в порядке и формах, определ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, контроль за реализацией органами исполнительной власти субъектов Российской Федерации переданных им в установленном порядке полномочий федеральных органов исполнительной власти, а также за соблюдением требований, предъявляемых к качеству и доступности государственных услуг, оказываемых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лекают органы исполнительной власти субъектов Российской Федерации (по согласованию) к проведению совместных проверок соблюдения требований, предъявляемых к качеству и доступности государственных услуг, оказываемых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правляют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предложения, касающиеся вопросов совместной деятельности территориальных органов и органов исполнительной власти субъектов Российской Федерации, а также информацию об основных направлениях и результатах своей деятельности в порядке, установленном положениями об этих территориальных орг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сматривают обращения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и информируют их о принятых ре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территориальных органов по вопросам взаимодействия и координации деятельности органов исполнительной власти субъектов Российской Федерации и территориальных органов устанавливаются положениями об этих территориальных орг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рриториальный орган для решения определенного вопроса не обладает достаточными полномочиями, руководитель этого территориального органа направляет свои предложения в федеральный орган исполнительной власти и руководствуется принятым этим органо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надлежащей реализации органами исполнительной власти субъектов Российской Федерации полномочий в области осуществления государственного контроля и надзора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уполномоченные в области осуществления государственного контроля и надзора территориальные органы направляют предложения об устранении нарушений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, а если указанные нарушения не устранены, информируют об этом федеральный орган исполнительной власти, передавший реализацию части своих полномочий органу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и территориальных органов вправе приглашать руководителей (представителей) органов исполнительной власти субъектов Российской Федерации для участия в работе совещаний, комиссий и рабочих групп по вопросам, находящимся в сфере их 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органы обязаны заблаговременно информировать приглашаемых ими лиц о дате, времени, месте проведения и повестке дня совещания, заседания комиссии и рабочей группы, а также направлять им необходимые материалы с соблюдением требований по защите государственной тайны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и территориальных органов в случае приглашения могут принимать участие (направлять уполномоченных ими лиц) в совещаниях, проводи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а также в работе консультативно-совещательных и (или) координационных органов, создавае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коллегий органов исполнительной власти субъектов Российской Федерации, в заседаниях комиссий и рабочих групп, образованных эти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ногласия между территориальными органами и органами исполнительной власти субъектов Российской Федерации по вопросам взаимодействия и координации их деятельности разрешаются руководителем федерального органа исполнительной власти, в подчинении которого находится территориальный орган, либо путем проведения согласитель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йствие настоящего Положения не распространяется на территориальные органы, деятельность которых осуществляется на территориях нескольких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указанных территориальных органов с органами исполнительной власти субъектов Российской Федерации определяется положениями об этих территориальных орг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151;fld=134;dst=100048" TargetMode="External"/><Relationship Id="rId3" Type="http://schemas.openxmlformats.org/officeDocument/2006/relationships/hyperlink" Target="consultantplus://offline/main?base=LAW;n=54272;fld=134;dst=100013" TargetMode="External"/><Relationship Id="rId4" Type="http://schemas.openxmlformats.org/officeDocument/2006/relationships/hyperlink" Target="consultantplus://offline/main?base=LAW;n=82631;fld=134;dst=100011" TargetMode="External"/><Relationship Id="rId5" Type="http://schemas.openxmlformats.org/officeDocument/2006/relationships/hyperlink" Target="consultantplus://offline/main?base=LAW;n=82631;fld=134;dst=100011" TargetMode="External"/><Relationship Id="rId6" Type="http://schemas.openxmlformats.org/officeDocument/2006/relationships/hyperlink" Target="consultantplus://offline/main?base=LAW;n=82631;fld=134;dst=100011" TargetMode="External"/><Relationship Id="rId7" Type="http://schemas.openxmlformats.org/officeDocument/2006/relationships/hyperlink" Target="consultantplus://offline/main?base=LAW;n=82631;fld=134;dst=100011" TargetMode="External"/><Relationship Id="rId8" Type="http://schemas.openxmlformats.org/officeDocument/2006/relationships/hyperlink" Target="consultantplus://offline/main?base=LAW;n=109151;fld=134;dst=100048" TargetMode="External"/><Relationship Id="rId9" Type="http://schemas.openxmlformats.org/officeDocument/2006/relationships/hyperlink" Target="consultantplus://offline/main?base=LAW;n=114293;fld=134;dst=100108" TargetMode="External"/><Relationship Id="rId10" Type="http://schemas.openxmlformats.org/officeDocument/2006/relationships/hyperlink" Target="consultantplus://offline/main?base=LAW;n=114293;fld=134;dst=100165" TargetMode="External"/><Relationship Id="rId11" Type="http://schemas.openxmlformats.org/officeDocument/2006/relationships/hyperlink" Target="consultantplus://offline/main?base=LAW;n=109151;fld=134;dst=100048" TargetMode="External"/><Relationship Id="rId12" Type="http://schemas.openxmlformats.org/officeDocument/2006/relationships/hyperlink" Target="consultantplus://offline/main?base=LAW;n=106807;fld=134;dst=10017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9:00Z</dcterms:created>
  <dc:creator>KireevaNN</dc:creator>
  <dc:description/>
  <dc:language>en-US</dc:language>
  <cp:lastModifiedBy>SoinaNV</cp:lastModifiedBy>
  <dcterms:modified xsi:type="dcterms:W3CDTF">2011-09-29T12:09:00Z</dcterms:modified>
  <cp:revision>2</cp:revision>
  <dc:subject/>
  <dc:title/>
</cp:coreProperties>
</file>