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23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ab/>
        <w:t xml:space="preserve">   17 мая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6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Муниципальном Вестнике Борисоглебского городского округ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7.03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6"/>
        <w:gridCol w:w="3597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глебский городской округ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1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000000:48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 03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юго-восточная часть Борисоглебского кадастрового райо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60/2 от 01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29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58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2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000000:48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 05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юго-восточная часть Борисоглебского кадастрового райо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61/2 от 01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6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2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3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000000:48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юго-восточная часть Борисоглебского кадастрового райо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62/2 от 01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14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28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4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000000:48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юго-восточная часть Борисоглебского кадастрового райо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63/2 от 01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2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84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5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000000:48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юго-восточная часть Борисоглебского кадастров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64/2 от 01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 84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968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6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000000:48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юго-восточная часть Борисоглебского кадастрового райо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66/2 от 01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83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6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7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000000:48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 34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в границах к-за «Зар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74/2 от 02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 78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756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8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000000:48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7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в границах к-за «Зар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87/2 от 07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9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8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9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000000:48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19 045</w:t>
            </w:r>
            <w:bookmarkStart w:id="3" w:name="_GoBack"/>
            <w:bookmarkEnd w:id="3"/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в границах к-за «Зар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75/2 от 07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 29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 058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10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000000:48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1 20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тер. в границах к-з «Родина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76/2 от 08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 17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034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11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4:0000000:48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 44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орисоглебский городской округ, тер. в границах к-з «Родина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88/2 от 07.12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 98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96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1-11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состоянию на 11.00 часов 15 мая 2017 г. (объявленный срок окончания приема заявок) для участия 19 мая 2017 г. в открытом аукционе на право заключения договоров аренды земельных участков сельскохозяйственного назначения, расположенных на территории Борисоглебского городского округа Воронежской области, по лотам №№ 1-11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и Борисоглебского городского округа Воронежской области, по лотам №№ 1-11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3:00Z</dcterms:created>
  <dc:creator>1</dc:creator>
  <dc:description/>
  <cp:keywords/>
  <dc:language>en-US</dc:language>
  <cp:lastModifiedBy>Сахно</cp:lastModifiedBy>
  <cp:lastPrinted>2017-05-17T09:30:00Z</cp:lastPrinted>
  <dcterms:modified xsi:type="dcterms:W3CDTF">2017-05-17T05:36:00Z</dcterms:modified>
  <cp:revision>25</cp:revision>
  <dc:subject/>
  <dc:title>ПРОЕКТ</dc:title>
</cp:coreProperties>
</file>