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2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31 июля  201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0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7 июня  2014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эмитенте акций и об акциях, выставленных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лное наименование эмитента - Открытое акционерное общество «Центр нормативов и качества строительства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бщества  - ОАО «ЦНКС» (далее - об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почтовый адрес общества: Российская Федерация, 394006, город Воронеж, ул. Революции 1905 года, дом 8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общества– 1 543 000 (один миллион пятьсот сорок три тысячи) рубл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и категории выпущенных акций – 1 543 штуки обыкновенных именных акций в бездокументарной форме (государственный регистрационный номер выпуска – 1-01-43839-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, выставляемых на аукцион – 1 543 обыкновенные именные акции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2 945 040 (два миллиона девятьсот сорок пять тысяч сорок) рублей 00 копеек (без НДС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294 504  (двести девяносто четыре тысячи пятьсот четыре) рубля 00 копеек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5% - 147 252 (сто сорок семь тысяч двести пятьдесят два) рубля 00 копеек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25.07.2014 (срок окончания приема заявок) в КУ ВО «Фонд госимущества Воронежской области» на аукцион по продаже государственного имущества – акций открытого акционерного общества «Центр нормативов и качества строительства», в количестве 1 543 штуки обыкновенных именных акций в бездокументарной форме, что составляет 100% от уставного капитала общества, 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государственного имущества  – акций открытого акционерного общества «Центр нормативов и качества строительства», в количестве 1 543 штуки обыкновенных именных акций в бездокументарной форме, что составляет 100% от уставного капитала общества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4-07-31T14:16:00Z</cp:lastPrinted>
  <dcterms:modified xsi:type="dcterms:W3CDTF">2014-07-31T10:21:00Z</dcterms:modified>
  <cp:revision>119</cp:revision>
  <dc:subject/>
  <dc:title>                                   П Р О Т О К О Л    N   22</dc:title>
</cp:coreProperties>
</file>