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ВНЕСЕНИИ ИЗМЕ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азенное учреждение Воронежской области «Фонд государственного имущества» объявляет о внесении изменений  в Документацию об аукционе </w:t>
      </w:r>
      <w:r>
        <w:rPr>
          <w:rFonts w:eastAsia="MS Mincho;‚l‚r –ѕ’©"/>
          <w:b/>
          <w:bCs/>
        </w:rPr>
        <w:t>на право заключения договора аренды нежилых помещений (часть нежилого помещения I в лит. А1, 1–й этаж, номер на поэтажном плане 35 площадью 139,6 кв.м.; часть нежилого помещения I в лит. А1, 1–й этаж, номер на поэтажном плане 38 площадью 38,9 кв.м.; часть нежилого помещения I в лит. А1, 1–й этаж, номер на поэтажном плане 39 площадью 38,1 кв.м.; часть нежилого помещения I в лит. А1, 1–й этаж, номер на поэтажном плане 40 площадью 14,6 кв.м.; часть нежилого помещения I в лит. А1, 1–й этаж, номер на поэтажном плане 41 площадью 54,5 кв.м.; часть нежилого помещения I в лит. А1, 1–й этаж, номер на поэтажном плане 42 площадью 16,5 кв.м.; часть нежилого помещения I в лит. А1, 1–й этаж, номер на поэтажном плане 43 площадью 33,2 кв.м.; часть нежилого помещения I в лит. А2, 1–й этаж, номер на поэтажном плане 36 площадью 112,5 кв.м.; часть нежилого помещения I в лит. А2, 1–й этаж, номер на поэтажном плане 37 площадью 19,5 кв.м.), общей площадью 467,5 кв. м., расположенных в здании по адресу: г. Воронеж, ул. Циолковского, д. 2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ументацию об аукцио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нежилых помещений (часть нежилого помещения I в лит. А1, 1–й этаж, номер на поэтажном плане 35 площадью 139,6 кв.м.; часть нежилого помещения I в лит. А1, 1–й этаж, номер на поэтажном плане 38 площадью 38,9 кв.м.; часть нежилого помещения I в лит. А1, 1–й этаж, номер на поэтажном плане 39 площадью 38,1 кв.м.; часть нежилого помещения I в лит. А1, 1–й этаж, номер на поэтажном плане 40 площадью 14,6 кв.м.; часть нежилого помещения I в лит. А1, 1–й этаж, номер на поэтажном плане 41 площадью 54,5 кв.м.; часть нежилого помещения I в лит. А1, 1–й этаж, номер на поэтажном плане 42 площадью 16,5 кв.м.; часть нежилого помещения I в лит. А1, 1–й этаж, номер на поэтажном плане 43 площадью 33,2 кв.м.; часть нежилого помещения I в лит. А2, 1–й этаж, номер на поэтажном плане 36 площадью 112,5 кв.м.; часть нежилого помещения I в лит. А2, 1–й этаж, номер на поэтажном плане 37 площадью 19,5 кв.м.), общей площадью 467,5 кв. м., расположенных в здании по адресу: г. Воронеж, ул. Циолковского, д. 28</w:t>
      </w:r>
      <w:r>
        <w:rPr>
          <w:rFonts w:eastAsia="MS Mincho;‚l‚r –ѕ’©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естровый номер торгов № 59А (далее – Документация об аукционе) внесены следующие изменения: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eastAsia="MS Mincho;‚l‚r –ѕ’©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е 5.10. Части 2 «Проект договора аренды» Документации об аукционе слова «в размере 81 120,00 (восемьдесят одна тысяча сто двадцать рублей 00 копеек)</w:t>
      </w:r>
      <w:r>
        <w:rPr>
          <w:rFonts w:eastAsia="MS Mincho;‚l‚r –ѕ’©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сключены.</w:t>
      </w:r>
    </w:p>
    <w:p>
      <w:pPr>
        <w:pStyle w:val="Style14"/>
        <w:ind w:left="720" w:hanging="0"/>
        <w:jc w:val="both"/>
        <w:rPr>
          <w:rFonts w:ascii="Times New Roman" w:hAnsi="Times New Roman" w:eastAsia="MS Mincho;‚l‚r –ѕ’©" w:cs="Times New Roman"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Иных изменений в Документацию не внесе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3:00Z</dcterms:created>
  <dc:creator>Литвинов</dc:creator>
  <dc:description/>
  <cp:keywords/>
  <dc:language>en-US</dc:language>
  <cp:lastModifiedBy>Литвинов</cp:lastModifiedBy>
  <dcterms:modified xsi:type="dcterms:W3CDTF">2013-04-11T13:53:00Z</dcterms:modified>
  <cp:revision>2</cp:revision>
  <dc:subject/>
  <dc:title/>
</cp:coreProperties>
</file>