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2: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5 64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Терновский р-н, в северной части кадастрового квартала 36:30:45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2:61</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6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6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00,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14T08:48:00Z</dcterms:modified>
  <cp:revision>43</cp:revision>
  <dc:subject/>
  <dc:title>ПРОЕКТ</dc:title>
</cp:coreProperties>
</file>