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ind w:left="2412" w:firstLine="39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.о. руководителя КУ ВО «Фонд</w:t>
      </w:r>
    </w:p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имущества Воронежской области»</w:t>
      </w:r>
    </w:p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 Е.С. Черкасова</w:t>
      </w:r>
    </w:p>
    <w:p>
      <w:pPr>
        <w:pStyle w:val="Normal"/>
        <w:ind w:left="3120" w:firstLine="325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«___»______________202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96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ля размещения на официальных сайтах: </w:t>
      </w:r>
    </w:p>
    <w:p>
      <w:pPr>
        <w:pStyle w:val="Normal"/>
        <w:ind w:firstLine="396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ww.torgi.gov.ru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ww.roseltorg.ru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</w:p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ww.dizovo.ru</w:t>
      </w:r>
      <w:r>
        <w:rPr>
          <w:rFonts w:cs="Times New Roman" w:ascii="Times New Roman" w:hAnsi="Times New Roman"/>
          <w:b/>
          <w:sz w:val="22"/>
          <w:szCs w:val="22"/>
        </w:rPr>
        <w:t xml:space="preserve">,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ww.fgivo.ru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3 - 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электронн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</w:t>
      </w:r>
      <w:r>
        <w:rPr>
          <w:rFonts w:cs="Times New Roman" w:ascii="Times New Roman" w:hAnsi="Times New Roman"/>
          <w:b/>
          <w:sz w:val="22"/>
          <w:szCs w:val="22"/>
        </w:rPr>
        <w:t xml:space="preserve">расположенного по адресу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 Воронеж, прилегает к земельному участку по ул Юбилейная, 18 (позиция №1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электронного аукциона: приказ уполномоченного органа - департамента имущественных и земельных отношений Воронежской области от 31.03.2023 № 848 «О проведении электронного аукциона по продаже земельного участка, находящегося в собственности Воронежской области, расположенного по адресу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 Воронеж, прилегает к земельному участку по ул Юбилейная, 18 (позиция №1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ор электронной торговой площадки (далее – Оператор) - </w:t>
      </w:r>
      <w:r>
        <w:rPr>
          <w:rFonts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кционерное общество «Единая электронная торговая площадка» (далее - АО «ЕЭТП»), адрес местонахождения: 115114, г. Москва,                 ул. Кожевническая, д. 14, стр. 5, тел. (495) 276-16-26, официальный сайт: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12; тел.: (473) 212-70-01;                                e-mail: mail@fgivo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diz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одачи заявок: круглосуточно на электронной торговой площадке АО «ЕЭТП»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и время начала приема заявок в электронном аукционе – 05 апреля 2023 г в 09 часов 00 минут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в электронном аукционе – 02 мая 2023 г в 11 часов 00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на участие в электронном аукционе – 03 мая 2023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электронного аукциона – 05 мая 2023 г. в 09 часов 15 минут на электронной торговой площадке АО «ЕЭТП» 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ведения о предмете электронного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 электронного аукциона – земельный участок, расположенный по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 Воронеж, прилегает к земельному участку по ул Юбилейная, 18 (позиция №1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18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spacing w:val="-3"/>
          <w:sz w:val="22"/>
          <w:szCs w:val="22"/>
        </w:rPr>
        <w:t>36:34:0000000:52710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80 кв. м -  ограничено в использовании водоохранной зоной реки Усмань на территории городского округа город Воронеж, Верхнехавского, Новоусманского и Рамонского муниципальных районов Воронеж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28 кв. м -  ограничено в использовании прибрежной защитной полосой реки Усмань на территории городского округа город Воронеж, Верхнехавского, Новоусманского и Рамонского муниципальных районов Воронеж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45 кв. м – ограничено в использовании зоной с особыми условиями «Памятник природы областного значения «р. Усмань в пределах Воронежской области»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выписке из Единого государственного реестра недвижимости об объекте недвижимости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28 кв.м – 36:00-6.265;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ЗОУИТ от 21.12.2016 № б/н выдан: Общество с ограниченной ответственностью "Землемер"; приказ об утверждении зон от 19.12.2016 № 566 выдан: Департамент природных ресурсов и экологии Воронежской области; Содержание ограничения (обременения): Ограничения в использовании согласно, ст. 65 </w:t>
      </w:r>
      <w:r>
        <w:rPr>
          <w:rFonts w:cs="Cambria Math" w:ascii="Cambria Math" w:hAnsi="Cambria Math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Водоохранные зоны и прибрежные защитные полосы</w:t>
      </w:r>
      <w:r>
        <w:rPr>
          <w:rFonts w:cs="Cambria Math" w:ascii="Cambria Math" w:hAnsi="Cambria Math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, п. 15, 16, 17 Водного кодекса РФ от 03.06.2006 г. №74-ФЗ.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естровый номер границы: 36:00-6.152; Вид объекта реестра границ: Зона с особыми условиями использования территории; Вид зоны по документу: Водоохранная зона реки Усмань на территории городского округа город Воронеж, Верхнехавского, Новоусманского и Рамонского муниципальных районов Воронежской области; Тип зоны: Водоохранная з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границ ЗОУИТ от 21.12.2016  № б/н выдан: Общество с ограниченной ответственностью "Землемер"; приказ об утверждении зон от 19.12.2016 № 566 выдан: Департамент природных ресурсов и экологии Воронежской области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Реестровый номер границы: 36:00-6.265; Вид объекта реестра границ: Зона с особыми условиями использования территории; Вид зоны по документу: Прибрежная защитная полоса реки Усмань на территории городского округа город Воронеж, Верхнехавского, Новоусманского и Рамонского; Тип зоны: Прибрежная защитная поло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пешеходные улицы и дороги, парковые дороги, проезды, велосипедные дорожк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электронного аукциона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361 447 (триста шестьдесят одна тысяча четыреста сорок семь) рублей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электронного аукциона («шаг аукциона») - 3% (три процента) от начальной цены предмета электронного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Условия участия в электронном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о, желающее участвовать в электронном аукционе (далее - заявитель), обязано осуществить следующие дейст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нести задаток на счет Организатора электронного аукциона в порядке, указанном в п. 3 настоящего изве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ить Оператору заявку на участие в электронном аукционе в порядке, указанном в п. 4 настоящего извещ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п. 5 ст. 39.13 Земельн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0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2"/>
          <w:szCs w:val="22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2"/>
          <w:szCs w:val="22"/>
        </w:rPr>
        <w:t xml:space="preserve">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– ДФ ВО (КУ ВО «Фонд госимущества Воронежской области», л.с. 05835020940); ИНН 3666026938; КПП 366601001; в поле «Банковский счет»: казначейский счет – 03222643200000003100 в ОТДЕЛЕНИЕ ВОРОНЕЖ г. Воронеж// УФК по Воронежской области;      БИК 012007084; в поле «Корреспондентский счет банка»: 40102810945370000023;                               КБК 00000000000000000180;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3 – 2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единым платежом в валют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электронного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электронного аукциона, в течение 3 (трех) дней со дня принятия решения об отказе в проведении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ператору электронного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одачи и приема заявок на участие в электронном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Подача заявок заявителями осуществляется в соответствии с Регламентом электронной торговой площадки АО «ЕЭТП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ка на участие в электронном аукционе подается заявителем после прохождения процедуры регистрации на электронной торговой площадке. Инструкция по регистрации размещена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с указанием банковских реквизитов счета для возврата задатка </w:t>
      </w:r>
      <w:r>
        <w:rPr>
          <w:rFonts w:cs="Times New Roman" w:ascii="Times New Roman" w:hAnsi="Times New Roman"/>
          <w:sz w:val="22"/>
          <w:szCs w:val="22"/>
        </w:rPr>
        <w:t xml:space="preserve">(форма заявки представлена в Приложении № 1 к настоящему извещению) </w:t>
      </w:r>
      <w:r>
        <w:rPr>
          <w:rFonts w:cs="Times New Roman" w:ascii="Times New Roman" w:hAnsi="Times New Roman"/>
          <w:bCs/>
          <w:sz w:val="22"/>
          <w:szCs w:val="22"/>
        </w:rPr>
        <w:t>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1)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5. Порядок рассмотрения заявок на участие в электронном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заявок на участие в электронном аукционе подписывается Организатором 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Порядок проведения электронного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нный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ение договора купли-продажи земельного участка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электронном аукционе его участником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электронн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3 - 2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электронн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на которые следует перечислить подлежащую возврату сумму задатка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/ФИО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3 г.                                 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электронного аукциона 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000000:52710, площадью 180 кв. м, расположенный по адресу: г Воронеж, прилегает к земельному участку по ул Юбилейная, 18 (позиция №1), именуемый в дальнейшем «Участок», с разрешенным использованием: пешеходные улицы и дороги, парковые дороги, проезды, велосипедные дорожки. 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- 180 кв. м -  ограничено в использовании водоохранной зоной реки Усмань на территории городского округа город Воронеж, Верхнехавского, Новоусманского и Рамонского муниципальных районов Воронеж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28 кв. м -  ограничено в использовании прибрежной защитной полосой реки Усмань на территории городского округа город Воронеж, Верхнехавского, Новоусманского и Рамонского муниципальных районов Воронеж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45 кв. м – ограничено в использовании зоной с особыми условиями «Памятник природы областного значения «р. Усмань в пределах Воронежской области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выписке из Единого государственного реестра недвижимости об объекте недвиж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28 кв.м – 36:00-6.26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ЗОУИТ от 21.12.2016 № б/н выдан: Общество с ограниченной ответственностью "Землемер"; приказ об утверждении зон от 19.12.2016 № 566 выдан: Департамент природных ресурсов и экологии Воронежской области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Реестровый номер границы: 36:00-6.152; Вид объекта реестра границ: Зона с особыми условиями использования территории; Вид зоны по документу: Водоохранная зона реки Усмань на территории городского округа город Воронеж, Верхнехавского, Новоусманского и Рамонского муниципальных районов Воронежской области; Тип зоны: Водоохранная з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границ ЗОУИТ от 21.12.2016 № б/н выдан: Общество с ограниченной ответственностью "Землемер"; приказ об утверждении зон от 19.12.2016 № 566 выдан: Департамент природных ресурсов и экологии Воронежской области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Реестровый номер границы: 36:00-6.265; Вид объекта реестра границ: Зона с особыми условиями использования территории; Вид зоны по документу: Прибрежная защитная полоса реки Усмань на территории городского округа город Воронеж, Верхнехавского, Новоусманского и Рамонского; Тип зоны: Прибрежная защитная пол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rFonts w:cs="Times New Roman"/>
          <w:b w:val="false"/>
          <w:bCs w:val="false"/>
          <w:kern w:val="0"/>
          <w:sz w:val="22"/>
          <w:szCs w:val="22"/>
          <w:lang w:eastAsia="ru-RU"/>
        </w:rPr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3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4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5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Пользователь</cp:lastModifiedBy>
  <cp:lastPrinted>2023-04-03T17:21:00Z</cp:lastPrinted>
  <dcterms:modified xsi:type="dcterms:W3CDTF">2023-04-03T14:21:00Z</dcterms:modified>
  <cp:revision>171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